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96"/>
        <w:gridCol w:w="360"/>
        <w:gridCol w:w="1800"/>
        <w:gridCol w:w="720"/>
        <w:gridCol w:w="1260"/>
        <w:gridCol w:w="3240"/>
        <w:gridCol w:w="540"/>
        <w:gridCol w:w="1800"/>
        <w:gridCol w:w="540"/>
        <w:gridCol w:w="4320"/>
      </w:tblGrid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6" w:type="dxa"/>
            <w:gridSpan w:val="5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ГОДЖЕНО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                                                     </w:t>
            </w:r>
            <w:r>
              <w:rPr>
                <w:lang w:val="uk-UA"/>
              </w:rPr>
              <w:t>ЗАТВЕРДЖУЮ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636" w:type="dxa"/>
            <w:gridSpan w:val="5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директора з НР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Директор коледжу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636" w:type="dxa"/>
            <w:gridSpan w:val="5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А.М.Дуднік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_______________О.Є.Яковенко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6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5315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ГРАФІК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ведення науково-практичного семінару </w:t>
              <w:br/>
              <w:t xml:space="preserve">за результатами прикладних наукових досліджень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уково-педагогічних та педагогічних працівників коледжу</w:t>
            </w:r>
          </w:p>
        </w:tc>
      </w:tr>
      <w:tr>
        <w:trPr>
          <w:trHeight w:val="193" w:hRule="atLeast"/>
        </w:trPr>
        <w:tc>
          <w:tcPr>
            <w:tcW w:w="811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Група 1 *</w:t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uk-UA"/>
              </w:rPr>
              <w:t>Група 2 **</w:t>
            </w:r>
          </w:p>
        </w:tc>
      </w:tr>
      <w:tr>
        <w:trPr>
          <w:trHeight w:val="1342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Дата проведення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ар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Б керівн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икладни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наукових досліджен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Аудиторія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прям прикладного наукового дослідження</w:t>
            </w:r>
          </w:p>
          <w:p>
            <w:pPr>
              <w:pStyle w:val="Normal"/>
              <w:ind w:firstLine="432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ар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Б керівн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рикладних наукових досліджен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Аудиторі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прям прикладного наукового дослідження</w:t>
            </w:r>
          </w:p>
          <w:p>
            <w:pPr>
              <w:pStyle w:val="Normal"/>
              <w:ind w:firstLine="432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103" w:hRule="atLeast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онеділок 13.07.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бузова Ю.В.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вієнко Т.В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ковенко Є.О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uk-UA"/>
              </w:rPr>
              <w:t>309-1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52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делювання макету географічної карти туристично-рекреаціних ресурсів Україн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вириденко О.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Чит. зал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32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йна комп’ютерна система з сенсорним управлінням «Коледж»</w:t>
            </w:r>
          </w:p>
        </w:tc>
      </w:tr>
      <w:tr>
        <w:trPr>
          <w:trHeight w:val="524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бузова Ю.В.,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рлова Н.І.,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гмет Т.Є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09-1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2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йно-аналітична система  туристичного спрямуванн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двірний І.І.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вириденко О.М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Чит. зал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32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делювання приладу для перевірки санітарно-гігієнічних умов у приміщеннях коледжу</w:t>
            </w:r>
          </w:p>
        </w:tc>
      </w:tr>
      <w:tr>
        <w:trPr>
          <w:trHeight w:val="562" w:hRule="atLeast"/>
        </w:trPr>
        <w:tc>
          <w:tcPr>
            <w:tcW w:w="735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івторок 14.07.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ибкін П.П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майстерні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7"/>
              <w:ind w:right="-108" w:firstLine="432"/>
              <w:jc w:val="both"/>
              <w:rPr/>
            </w:pPr>
            <w:r>
              <w:rPr>
                <w:sz w:val="22"/>
                <w:szCs w:val="22"/>
                <w:lang w:val="uk-UA"/>
              </w:rPr>
              <w:t>Методи формування керуючих програм для верстатів з  ЧПК за допомогою систем моделювання і симуляції технологічних процесів обробки сучасних матеріалів Futuure Cam</w:t>
            </w:r>
          </w:p>
          <w:p>
            <w:pPr>
              <w:pStyle w:val="Normal"/>
              <w:spacing w:lineRule="auto" w:line="237"/>
              <w:ind w:right="-108" w:firstLine="432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делі та методи автоматизованого проектування технологічних процесів обробки композитних та полімерних матеріалів з використанням системи САПР «Вертикаль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ершень В.І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Чит. зал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52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тоди управління системами безпеки життєдіяльності</w:t>
            </w:r>
          </w:p>
        </w:tc>
      </w:tr>
      <w:tr>
        <w:trPr>
          <w:trHeight w:val="158" w:hRule="atLeast"/>
        </w:trPr>
        <w:tc>
          <w:tcPr>
            <w:tcW w:w="73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омутова К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майстерні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7"/>
              <w:ind w:firstLine="432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D – параметричне моделювання механізмів з функцією віртуального складання вузл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єпов В.П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Чит. зал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делі сучасних енергозберігаючих пристроїв</w:t>
            </w:r>
          </w:p>
        </w:tc>
      </w:tr>
      <w:tr>
        <w:trPr>
          <w:trHeight w:val="985" w:hRule="atLeast"/>
        </w:trPr>
        <w:tc>
          <w:tcPr>
            <w:tcW w:w="735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ереда 15.07.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рижанівськаО.В.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абенко Б.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майстерні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2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Методи 3D- технологій у виробництві елементів машинобудуванн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фонова Г.Ф.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офименко Т.М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ит. зал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52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чні моделі та методи автоматизації процесу конструювання виробів з текстильних матеріалів</w:t>
            </w:r>
          </w:p>
        </w:tc>
      </w:tr>
      <w:tr>
        <w:trPr>
          <w:trHeight w:val="825" w:hRule="atLeast"/>
        </w:trPr>
        <w:tc>
          <w:tcPr>
            <w:tcW w:w="73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букіна В.Ф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майстерні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тоди управління навчальним процесо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зякіна О.В.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слякова С.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Чит. зал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ind w:firstLine="252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стосування математичних закономірностей до опису реальних процесів в машинобудуванні</w:t>
            </w:r>
          </w:p>
        </w:tc>
      </w:tr>
      <w:tr>
        <w:trPr>
          <w:trHeight w:val="585" w:hRule="atLeast"/>
        </w:trPr>
        <w:tc>
          <w:tcPr>
            <w:tcW w:w="735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Четвер 16.07.15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сов П.С., Сорокін А.М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09-1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2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D-параметрична модель коробки передач автомобіля з функцією віртуального складання агрегату</w:t>
            </w:r>
          </w:p>
          <w:p>
            <w:pPr>
              <w:pStyle w:val="Normal"/>
              <w:ind w:firstLine="432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D-параметрична модель паливного насосу високого тиску розподільного типу фірми Bosch з функцією віртуального складання вузл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ахман А.М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ит. зал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32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стосування математичного апарату для дослідження ефектів сильної піон-нуклонної взаємодії</w:t>
            </w:r>
          </w:p>
        </w:tc>
      </w:tr>
      <w:tr>
        <w:trPr>
          <w:trHeight w:val="262" w:hRule="atLeast"/>
        </w:trPr>
        <w:tc>
          <w:tcPr>
            <w:tcW w:w="73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рокін А.М.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верін П.Д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09-1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2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делювання гідравлічного приводу зчеплення автомобіл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дозьорова А.В.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Чит. зал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ind w:firstLine="432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тоди управління навчальним процесом</w:t>
            </w:r>
          </w:p>
        </w:tc>
      </w:tr>
      <w:tr>
        <w:trPr>
          <w:trHeight w:val="1217" w:hRule="atLeast"/>
        </w:trPr>
        <w:tc>
          <w:tcPr>
            <w:tcW w:w="735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’ятниця 17.07.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ксимова О.Є.,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ткіна Н.Є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09-1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2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делювання та реалізація приладу для вимірювання ємності, індуктивності та опору радіокомпонентів (LRC- вимірювання) для участі у ІV Всеукраїнській олімпіаді з радіоелектроніки серед студентів ВНЗ І-ІІ р.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бедь Г.М.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рахтєй М. А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Чит. зал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52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хнології  ефективного засвоєння матеріалу шляхом інтенсифікації навчального процесу при вивченні дисциплін соціально-гуманітарного циклу</w:t>
            </w:r>
          </w:p>
        </w:tc>
      </w:tr>
      <w:tr>
        <w:trPr>
          <w:trHeight w:val="584" w:hRule="atLeast"/>
        </w:trPr>
        <w:tc>
          <w:tcPr>
            <w:tcW w:w="73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ткіна Н.Є.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фонов М.С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09-1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2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дернізація програмного забезпечення системи відображення поточного положення сегментів лікувального корсету та керування ними в реальному час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егалюк А.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Чит. зал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52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часна україністика: проблеми мови, історії, народознавства в умовах євроінтеграції.</w:t>
            </w:r>
          </w:p>
        </w:tc>
      </w:tr>
      <w:tr>
        <w:trPr>
          <w:trHeight w:val="443" w:hRule="atLeast"/>
        </w:trPr>
        <w:tc>
          <w:tcPr>
            <w:tcW w:w="735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онеділок 20.07.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сов П.С., Якушенко С.О.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ішня А.В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09-1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2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D моделювання вузлів автомобілів і двигунів із застосуванням САПР систем Delcam pl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ліковська Н.М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Чит. зал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52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делювання екскурсійних маршрутів з використанням історико-культурного потенціалу Херсонщини для різних категорій туристів</w:t>
            </w:r>
          </w:p>
        </w:tc>
      </w:tr>
      <w:tr>
        <w:trPr>
          <w:trHeight w:val="443" w:hRule="atLeast"/>
        </w:trPr>
        <w:tc>
          <w:tcPr>
            <w:tcW w:w="73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кушенко С.О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яцький А.М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09-1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2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тоди впливу температури палива на техніко - економічні показники двигун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вієнко Т.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ит. зала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32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делювання ландшафтно—екологічних умов і рекреаційного потенціалу регіону та розробка методу проведення оцінки природно-ресурсних факторів для розвитку екологічного туризму (на прикладі Херсонської області).</w:t>
            </w:r>
          </w:p>
          <w:p>
            <w:pPr>
              <w:pStyle w:val="Normal"/>
              <w:ind w:firstLine="432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делі та методи  інформаційної технології екологічного моніторингу і прогнозування стану довкілля Херсонщини</w:t>
            </w:r>
          </w:p>
        </w:tc>
      </w:tr>
      <w:tr>
        <w:trPr>
          <w:trHeight w:val="465" w:hRule="atLeast"/>
        </w:trPr>
        <w:tc>
          <w:tcPr>
            <w:tcW w:w="735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івторок 21.07.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робйов П.О.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твиненко О В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09-1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4" w:firstLine="432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тоди проведення лабораторно – практичної підготовки студентів:</w:t>
            </w:r>
          </w:p>
          <w:p>
            <w:pPr>
              <w:pStyle w:val="Style15"/>
              <w:spacing w:lineRule="auto" w:line="240" w:before="0" w:after="0"/>
              <w:ind w:left="0" w:firstLine="432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створення в розрізі КП та ДП автоматизованих лабораторних комплексів:</w:t>
            </w:r>
          </w:p>
          <w:p>
            <w:pPr>
              <w:pStyle w:val="Style15"/>
              <w:spacing w:lineRule="auto" w:line="240" w:before="0" w:after="0"/>
              <w:ind w:left="0" w:firstLine="432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стенд для перевірки працездатності термостату</w:t>
            </w:r>
          </w:p>
          <w:p>
            <w:pPr>
              <w:pStyle w:val="Normal"/>
              <w:ind w:firstLine="432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стенд для вимірювання технічних характеристик масляного насосу</w:t>
            </w:r>
          </w:p>
          <w:p>
            <w:pPr>
              <w:pStyle w:val="Normal"/>
              <w:ind w:firstLine="432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тоди покращення експлуатаційних характеристик вузлів та елементів автомобілів і двигунів в розрізі КП, ДП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ліченко О.О.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тань Н.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ит. зал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firstLine="432"/>
              <w:contextualSpacing/>
              <w:jc w:val="both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ські механізми та інструменти формування і оцінки інтелектуальної складової  потенціалу туристичних підприємств регіону</w:t>
            </w:r>
          </w:p>
        </w:tc>
      </w:tr>
      <w:tr>
        <w:trPr>
          <w:trHeight w:val="467" w:hRule="atLeast"/>
        </w:trPr>
        <w:tc>
          <w:tcPr>
            <w:tcW w:w="73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uk-UA" w:eastAsia="ru-RU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рлова Н.І.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гмет Т.Є.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лонюк Г.О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9-1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52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йна система відбору та обробки даних для прогнозування якості успішності семестрового контролю студентів по результатам рубіжного контролю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блова Г.В.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ит. зал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firstLine="252"/>
              <w:contextualSpacing/>
              <w:jc w:val="both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ські механізми та інструменти інноваційно-інвестиційного розвитку туристичної галузі регіону</w:t>
            </w:r>
          </w:p>
        </w:tc>
      </w:tr>
      <w:tr>
        <w:trPr>
          <w:trHeight w:val="165" w:hRule="atLeast"/>
        </w:trPr>
        <w:tc>
          <w:tcPr>
            <w:tcW w:w="735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ереда 22.07.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ковенко В.Д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2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етоди експертного оцінювання науково-педагогічних та педагогічних кадрі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митракова О.О.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вєткова О.М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ит. зал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firstLine="252"/>
              <w:contextualSpacing/>
              <w:jc w:val="both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Оптимізація засобів автоматизації інформаційної діяльності підприємств</w:t>
            </w:r>
          </w:p>
        </w:tc>
      </w:tr>
      <w:tr>
        <w:trPr>
          <w:trHeight w:val="45" w:hRule="atLeast"/>
        </w:trPr>
        <w:tc>
          <w:tcPr>
            <w:tcW w:w="73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uk-UA" w:eastAsia="ru-RU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ковенко О.Є.,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сов П.С.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09-1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ind w:firstLine="432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D параметричне моделювання засобів медичного спрямування із застосуванням САПР систем Delcam pls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вець А.М.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говіна Ю.М.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рожна О.О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Чит. зал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firstLine="252"/>
              <w:contextualSpacing/>
              <w:jc w:val="both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Стратегічне управління витратами підприємств (за видами діяльності та формами власності)</w:t>
            </w:r>
          </w:p>
        </w:tc>
      </w:tr>
      <w:tr>
        <w:trPr>
          <w:trHeight w:val="45" w:hRule="atLeast"/>
        </w:trPr>
        <w:tc>
          <w:tcPr>
            <w:tcW w:w="735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uk-UA" w:eastAsia="ru-RU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Четвер 23.07.1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вченко С.А.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вдокімова Н.В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09-1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2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тоди автоматичного регулювання та стабілізації напруг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вліченко О.В.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дражевська Л.С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Чит. зал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ind w:firstLine="252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тоди формування мовленнєвої компетентності майбутніх фахівців з прикладної механіків під час вивчення дисципліни «Іноземна мова за професійним спрямуванням»</w:t>
            </w:r>
          </w:p>
        </w:tc>
      </w:tr>
      <w:tr>
        <w:trPr>
          <w:trHeight w:val="45" w:hRule="atLeast"/>
        </w:trPr>
        <w:tc>
          <w:tcPr>
            <w:tcW w:w="73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сеньова Ю.О.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робот Г.О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09-1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2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тоди конструктивних рішень сонячних елементі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нчарова В.Б.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ит. зал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ind w:firstLine="252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тоди формування мовленнєвої компетентності майбутніх фахівців з електротехніки та електромеханіки під час вивчення дисципліни «Іноземна мова за професійним спрямуванням»</w:t>
            </w:r>
          </w:p>
        </w:tc>
      </w:tr>
      <w:tr>
        <w:trPr>
          <w:trHeight w:val="45" w:hRule="atLeast"/>
        </w:trPr>
        <w:tc>
          <w:tcPr>
            <w:tcW w:w="73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32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ліщенко О.П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Чит. зал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32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тоди формування мовленнєвої компетентності майбутніх фахівців з ІТ-технологій під час вивчення дисципліни «Іноземна мова за професійним спрямуванням»</w:t>
            </w:r>
          </w:p>
        </w:tc>
      </w:tr>
      <w:tr>
        <w:trPr>
          <w:trHeight w:val="45" w:hRule="atLeast"/>
        </w:trPr>
        <w:tc>
          <w:tcPr>
            <w:tcW w:w="735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’ятниця 24.07.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фонов М.С.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ляренко А.О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09-1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2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делі інформаційної системи підтримки прийняття управлінських рішень для  планування та  контролю стажування викладачів коледж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дін Ю.М.,</w:t>
            </w:r>
          </w:p>
          <w:p>
            <w:pPr>
              <w:pStyle w:val="Normal"/>
              <w:ind w:left="-76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дович В.Ю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Чит. зал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32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тоди формування професійно-діяльнісної компетенції в процесі підготовки студентів з спортивно-оздоровчого туризму</w:t>
            </w:r>
          </w:p>
        </w:tc>
      </w:tr>
      <w:tr>
        <w:trPr>
          <w:trHeight w:val="45" w:hRule="atLeast"/>
        </w:trPr>
        <w:tc>
          <w:tcPr>
            <w:tcW w:w="73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рожний О.В.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вицький В.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09-1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2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тоди дистанційного навчання (вебінар-система коледжу)</w:t>
            </w:r>
          </w:p>
          <w:p>
            <w:pPr>
              <w:pStyle w:val="Normal"/>
              <w:ind w:firstLine="432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аптація моделей дистанційного навчання до умов коледж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цегубов С. А.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ибкін А. В.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реговий М. М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Чит. зал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тод корекції психоемоційного стану студентів перших курсів вищого навчального закладу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20"/>
        <w:jc w:val="both"/>
        <w:rPr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Група 1* ЦК </w:t>
      </w:r>
      <w:r>
        <w:rPr>
          <w:sz w:val="20"/>
          <w:szCs w:val="20"/>
          <w:lang w:val="uk-UA"/>
        </w:rPr>
        <w:t xml:space="preserve">Математичних дисциплін, Фізичних та природничих дисциплін, Технології обробки матеріалів, Виробництва, обслуговування, ремонту автомобілів та двигунів, Електрообладнання підприємств, Програмної інженерії, Комп’ютерної інженерії,  Комп’ютерної графіки та автоматизованого  проектування      </w:t>
      </w:r>
    </w:p>
    <w:p>
      <w:pPr>
        <w:pStyle w:val="Normal"/>
        <w:ind w:firstLine="720"/>
        <w:jc w:val="both"/>
        <w:rPr/>
      </w:pPr>
      <w:r>
        <w:rPr>
          <w:b/>
          <w:bCs/>
          <w:sz w:val="20"/>
          <w:szCs w:val="20"/>
          <w:lang w:val="uk-UA"/>
        </w:rPr>
        <w:t xml:space="preserve">Група 2**  ЦК </w:t>
      </w:r>
      <w:r>
        <w:rPr>
          <w:sz w:val="20"/>
          <w:szCs w:val="20"/>
          <w:lang w:val="uk-UA"/>
        </w:rPr>
        <w:t xml:space="preserve">Економіки та підприємництва, Соціальних та гуманітарних дисциплін, Фізичного виховання, здоров’я  і ДПЮ, Іноземної мови, Туристичного обслуговування та інформаційної діяльності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Начальник ВУЯ                                                                                                                                              Н. В. Ротан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Завідувач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навчально-методичним кабінетом                                                                                                                О. І. Куценко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</w:p>
    <w:sectPr>
      <w:type w:val="nextPage"/>
      <w:pgSz w:orient="landscape" w:w="16838" w:h="11906"/>
      <w:pgMar w:left="567" w:right="902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5:12:00Z</dcterms:created>
  <dc:creator>admin</dc:creator>
  <dc:description/>
  <cp:keywords/>
  <dc:language>en-US</dc:language>
  <cp:lastModifiedBy>Alena</cp:lastModifiedBy>
  <dcterms:modified xsi:type="dcterms:W3CDTF">2015-07-13T05:13:00Z</dcterms:modified>
  <cp:revision>3</cp:revision>
  <dc:subject/>
  <dc:title>      ПОГОДЖЕНО</dc:title>
</cp:coreProperties>
</file>