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2678" w:right="28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ind w:left="2678" w:right="28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360" w:leader="none"/>
        </w:tabs>
        <w:suppressAutoHyphens w:val="true"/>
        <w:ind w:left="-720" w:hanging="0"/>
        <w:jc w:val="center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ІНІСТЕРСТВО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СВІТИ І НАУКИ, МОЛОДІ ТА СПОРТУ УКРАЇ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м. Киї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b/>
          <w:bCs/>
          <w:sz w:val="28"/>
          <w:szCs w:val="28"/>
          <w:lang w:val="uk-UA"/>
        </w:rPr>
        <w:t>20.11</w:t>
      </w:r>
      <w:r>
        <w:rPr>
          <w:b/>
          <w:bCs/>
          <w:sz w:val="28"/>
          <w:szCs w:val="28"/>
        </w:rPr>
        <w:t xml:space="preserve">.2012 </w:t>
      </w:r>
      <w:r>
        <w:rPr>
          <w:b/>
          <w:bCs/>
          <w:sz w:val="28"/>
          <w:szCs w:val="28"/>
          <w:lang w:val="uk-UA"/>
        </w:rPr>
        <w:tab/>
        <w:t>№ 1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алендарного пл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та проведення зовні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лежного оцінювання навчальних досягн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, які виявили бажання вступати до ви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альних закладів України в 2013 ро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освіти і науки, молоді та спорту України від 23.08.2012 № 943 «Про зовнішнє незалежне оцінювання навчальних досягнень осіб, які виявили бажання вступати до вищих навчальних закладів України в 2013 році», зареєстрованого в Міністерстві юстиції України 10.09.2012 за № 1558/21870, з метою належної організації та проведення зовнішнього незалежного оцінювання навчальних досягнень осіб, які виявили бажання вступати до вищих навчальних закладів України в 2013 році,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алендарний план підготовки та проведення зовнішнього незалежного оцінювання навчальних досягнень осіб, які виявили бажання вступати до вищих навчальних закладів України в 2013 році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>Міністру освіти і науки, молоді та спорту Автономної Республіки Крим, начальникам управлінь освіти і науки обласних, Київської та Севастопольської міських державних адміністрацій, керівникам вищих навчальних закладів:</w:t>
      </w:r>
    </w:p>
    <w:p>
      <w:pPr>
        <w:pStyle w:val="Normal"/>
        <w:spacing w:before="120" w:after="0"/>
        <w:ind w:firstLine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рияти Українському та регіональним центрам оцінювання якості освіти в підготовці та проведенні зовнішнього незалежного оціню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before="120" w:after="0"/>
        <w:ind w:left="0" w:firstLine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алежні умови для роботи пунктів тестування у дні проведення зовнішнього незалежного оцінюван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першого заступника Міністра освіти і науки, молоді та спорту України Суліму Є. 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ністр                                                                                   </w:t>
        <w:tab/>
        <w:t xml:space="preserve">          Д. В. Табач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  <w:tab w:val="left" w:pos="7371" w:leader="none"/>
        </w:tabs>
        <w:ind w:left="6237" w:hanging="0"/>
        <w:jc w:val="both"/>
        <w:rPr/>
      </w:pPr>
      <w:r>
        <w:rPr>
          <w:sz w:val="22"/>
          <w:szCs w:val="22"/>
        </w:rPr>
        <w:t>ЗАТВЕРДЖЕН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  <w:tab w:val="left" w:pos="7371" w:leader="none"/>
        </w:tabs>
        <w:ind w:left="623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Наказ Міністерства освіти і науки</w:t>
      </w:r>
      <w:r>
        <w:rPr>
          <w:sz w:val="22"/>
          <w:szCs w:val="22"/>
          <w:lang w:val="uk-UA"/>
        </w:rPr>
        <w:t xml:space="preserve">, молоді та спорту </w:t>
      </w:r>
      <w:r>
        <w:rPr>
          <w:sz w:val="22"/>
          <w:szCs w:val="22"/>
        </w:rPr>
        <w:t>України</w:t>
      </w:r>
      <w:r>
        <w:rPr>
          <w:sz w:val="22"/>
          <w:szCs w:val="22"/>
          <w:lang w:val="uk-UA"/>
        </w:rPr>
        <w:t xml:space="preserve"> 20.11.2012 № 129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КАЛЕНДАРНИЙ ПЛАН</w:t>
        <w:br/>
        <w:t xml:space="preserve">підготовки та проведення зовнішнього незалежного оцінювання навчальних досягнень </w:t>
      </w:r>
      <w:r>
        <w:rPr>
          <w:sz w:val="26"/>
          <w:szCs w:val="26"/>
          <w:lang w:val="uk-UA"/>
        </w:rPr>
        <w:t>осіб</w:t>
      </w:r>
      <w:r>
        <w:rPr>
          <w:sz w:val="26"/>
          <w:szCs w:val="26"/>
        </w:rPr>
        <w:t>, які виявили бажання вступати до вищих навчальних закладів України в 20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032"/>
        <w:gridCol w:w="34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Формування мережі пунктів реєстрац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 – 24.12.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егіональні центри оцінювання якості осві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керівники вищих навчальних закладів (за окремими списками)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Навчання працівників, залучених до проведення реєстрації осіб, які виявили бажання пройти зовнішнє незалежне оцінювання в 2013 році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.12 – 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.12.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егіональні центри оцінювання якості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одання реєстраційних документів особами, які виявили бажання пройти зовнішнє незалежне оцінювання в 2013 році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.01 – </w:t>
            </w:r>
            <w:r>
              <w:rPr>
                <w:lang w:val="en-US"/>
              </w:rPr>
              <w:t>05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Формування мережі пунктів тестува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 – 30.03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егіональні центри оцінювання якості осві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керівники вищих і загальноосвітніх навчальних закладів (за окремими списками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Реєстрація та навчання (інструктаж) </w:t>
            </w:r>
            <w:r>
              <w:rPr>
                <w:bCs/>
                <w:lang w:val="uk-UA"/>
              </w:rPr>
              <w:t>осіб, які забезпечуватимуть проведення зовнішнього незалежного оцінювання в пунктах тестува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01.02 – 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.05.201</w:t>
            </w:r>
            <w:r>
              <w:rPr>
                <w:lang w:val="en-US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егіональні центри оцінювання якості осві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керівники вищих і загальноосвітніх навчальних закладів (за окремими списками)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uk-UA"/>
              </w:rPr>
              <w:t>Реєстрація та навчання (інструктаж) екзаменаторів, які здійснюватимуть перевірку тестових завдань із розгорнутою відповідд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– 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5.201</w:t>
            </w:r>
            <w:r>
              <w:rPr>
                <w:lang w:val="en-US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країнський та регіональні центри оцінювання якості осві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керівники вищих і загальноосвітніх навчальних закладів (за окремими списками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оведення зовнішнього незалежного оцінювання: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хімія</w:t>
            </w:r>
          </w:p>
          <w:p>
            <w:pPr>
              <w:pStyle w:val="Normal"/>
              <w:ind w:left="357" w:hanging="0"/>
              <w:rPr/>
            </w:pPr>
            <w:r>
              <w:rPr>
                <w:color w:val="000000"/>
                <w:spacing w:val="1"/>
                <w:lang w:val="uk-UA"/>
              </w:rPr>
              <w:t>українська мова і література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іноземні мови (англійська, німецька, французька, іспанська)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російська мова 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математика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географія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uk-UA"/>
              </w:rPr>
              <w:t>всесвітня історія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історія України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фізика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біологія</w:t>
            </w:r>
          </w:p>
          <w:p>
            <w:pPr>
              <w:pStyle w:val="Normal"/>
              <w:ind w:left="35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світова лі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, 06.06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, 13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, 20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Український та регіональні центри оцінювання якості осві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керівники вищих і загальноосвітніх навчальних закладів (за окремими списк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Обробка бланків відповідей та визначення результатів зовнішнього незалежного оцінювання осіб, які пройшли тестування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6 – 05.07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країнський та регіональні центри оцінювання якості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uk-UA"/>
              </w:rPr>
              <w:t>Організація роботи пунктів перевірки тестових завдань із розгорнутою відповіддю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uk-UA"/>
              </w:rPr>
              <w:t>українська мова і література</w:t>
            </w:r>
          </w:p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іноземні мови</w:t>
            </w:r>
          </w:p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російська м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7.06 – 19.06.2013</w:t>
            </w:r>
          </w:p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1.06 – 19.06.2013</w:t>
            </w:r>
          </w:p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2.06 – 20.06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країнський та регіональні центри оцінювання якості освіти,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керівники вищих і загальноосвітніх навчальних закладів (за окремими списками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uk-UA"/>
              </w:rPr>
              <w:t>Оголошення результатів зовнішнього незалежного оцінювання осіб, які пройшли тестування під час основної сесії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.06 – 07.07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країнський центр оцінювання якості освіти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Розгляд апеляційних заяв щодо результатів зовнішнього незалежного оцінювання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21.06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Український центр оцінювання якості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uk-UA"/>
              </w:rPr>
              <w:t>Проведення додаткової сесії зовнішнього незалежного оцінювання:</w:t>
            </w:r>
          </w:p>
          <w:p>
            <w:pPr>
              <w:pStyle w:val="Normal"/>
              <w:ind w:firstLine="345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російська мова, географія</w:t>
            </w:r>
          </w:p>
          <w:p>
            <w:pPr>
              <w:pStyle w:val="Normal"/>
              <w:ind w:firstLine="345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українська мова і літератур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pacing w:val="1"/>
                <w:lang w:val="uk-UA"/>
              </w:rPr>
              <w:t>іноземні мови (англійська, німецька, французька, іспанська),хімія</w:t>
            </w:r>
          </w:p>
          <w:p>
            <w:pPr>
              <w:pStyle w:val="Normal"/>
              <w:ind w:left="360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фізика, всесвітня історія </w:t>
            </w:r>
          </w:p>
          <w:p>
            <w:pPr>
              <w:pStyle w:val="Normal"/>
              <w:ind w:left="360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математика, біологія</w:t>
            </w:r>
          </w:p>
          <w:p>
            <w:pPr>
              <w:pStyle w:val="Normal"/>
              <w:ind w:left="360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історія України, світова література</w:t>
            </w:r>
          </w:p>
          <w:p>
            <w:pPr>
              <w:pStyle w:val="Normal"/>
              <w:ind w:left="360" w:hanging="0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країнський та регіональні центри оцінювання якості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uk-UA"/>
              </w:rPr>
              <w:t>Обробка бланків відповідей, визначення та оголошення результатів зовнішнього незалежного оцінювання осіб, які пройшли тестування під час додаткової сесії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 – 16.07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країнський та регіональні центри оцінювання якості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ідготовка та оприлюднення збірника «Офіційний звіт про проведення зовнішнього незалежного оцінювання навчальних досягнень осіб, які виявили бажання вступати до вищих навчальних закладів України в 2013 році»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08.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країнський центр оцінювання якості осві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Українського цент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цінювання якості освіти</w:t>
        <w:tab/>
        <w:t xml:space="preserve">                                                            І. П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7:00Z</dcterms:created>
  <dc:creator>user</dc:creator>
  <dc:description/>
  <cp:keywords/>
  <dc:language>en-US</dc:language>
  <cp:lastModifiedBy>kostevska</cp:lastModifiedBy>
  <cp:lastPrinted>2012-10-23T14:49:00Z</cp:lastPrinted>
  <dcterms:modified xsi:type="dcterms:W3CDTF">2012-11-20T15:10:00Z</dcterms:modified>
  <cp:revision>5</cp:revision>
  <dc:subject/>
  <dc:title>Про затвердження календарного плану</dc:title>
</cp:coreProperties>
</file>