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еєстрація документів особами, які виявили бажання пройти зовнішнє незалежне оцінювання в 2014 році розпочинається</w:t>
      </w:r>
      <w:r>
        <w:rPr>
          <w:color w:val="FF0000"/>
          <w:sz w:val="28"/>
          <w:szCs w:val="28"/>
          <w:lang w:val="uk-UA"/>
        </w:rPr>
        <w:t xml:space="preserve"> з </w:t>
      </w:r>
      <w:r>
        <w:rPr>
          <w:color w:val="FF0000"/>
          <w:sz w:val="28"/>
          <w:szCs w:val="28"/>
          <w:u w:val="single"/>
          <w:lang w:val="uk-UA"/>
        </w:rPr>
        <w:t>3.01.2014-05.03.2014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ГРАФІК ПРОВЕДЕННЯ ЗНО-2014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4"/>
        <w:gridCol w:w="3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оземні мови (англійська, німецька, французька, іспанськ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ка мова і літерату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.2014, 06.06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8:00Z</dcterms:created>
  <dc:creator>PriomKom</dc:creator>
  <dc:description/>
  <cp:keywords/>
  <dc:language>en-US</dc:language>
  <cp:lastModifiedBy>PriomKom</cp:lastModifiedBy>
  <dcterms:modified xsi:type="dcterms:W3CDTF">2013-12-18T07:38:00Z</dcterms:modified>
  <cp:revision>2</cp:revision>
  <dc:subject/>
  <dc:title>Реєстрація документів особами, які виявили бажання пройти зовнішнє незалежне оцінювання в 2014 році розпочинається з 3</dc:title>
</cp:coreProperties>
</file>