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Рейтинг  студентів механічного відділення по групам</w:t>
      </w:r>
      <w:r>
        <w:rPr/>
        <w:t>: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26"/>
        <w:gridCol w:w="192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груп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ізвище, ім’я студ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йтин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ий</w:t>
            </w:r>
            <w:r>
              <w:rPr>
                <w:sz w:val="24"/>
                <w:szCs w:val="24"/>
                <w:lang w:val="uk-UA"/>
              </w:rPr>
              <w:t xml:space="preserve"> Віталій Віта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нчук</w:t>
            </w:r>
            <w:r>
              <w:rPr>
                <w:sz w:val="24"/>
                <w:szCs w:val="24"/>
                <w:lang w:val="uk-UA"/>
              </w:rPr>
              <w:t xml:space="preserve"> Данііл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нічніков</w:t>
            </w:r>
            <w:r>
              <w:rPr>
                <w:sz w:val="24"/>
                <w:szCs w:val="24"/>
                <w:lang w:val="uk-UA"/>
              </w:rPr>
              <w:t xml:space="preserve"> Юрій Валенти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ченко</w:t>
            </w:r>
            <w:r>
              <w:rPr>
                <w:sz w:val="24"/>
                <w:szCs w:val="24"/>
                <w:lang w:val="uk-UA"/>
              </w:rPr>
              <w:t xml:space="preserve"> Дмитро Василь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ненко Дмитро Ігор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шинський Володимир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тапчук Михайло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яков Сергій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йленко Віталій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нько Станіслав Анд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еря Вячеслав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гапієв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митро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лавенко Олександр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ка Олександр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енко Віктор Сергійович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вринюк Олександр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товий Денис Віта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манюк Олександр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ома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чик Валерій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тов Микита Іг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ах Павло Геннад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як  Роман Рома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да Олександр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вринюк Руслан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Антон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к Владислав Яро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чок Євгеній Євген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люк  Сергій Ві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сюк Володимир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ов Сергій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Владислав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італій Віта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гамон Андрій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ов Андрій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 Денис Костянти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ський Данило Олекс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цев Владислав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Єгор Вале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ух Віталій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ух Олександр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ець Євгеній Валенти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чук Владлен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аков Олексій Вяче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та Микола Пав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Юрій Анд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шкевич Євген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хов Максим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алов Костянтин Іг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Євгеній Віта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ік Денис Олекс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ьов Данило Вале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авець Вадим Ю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як Володимир Рома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ій Віта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ьоров Валерій Олекс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люга Дмитро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пога Вячеслав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оловйов Максим Гарік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ідніченко Михайло Олександрович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юк Іван Сергійович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нікушин Павло Сергійович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пко Костянтин Андрійович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ілін Костянтин Сергійович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Максим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Олексій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нко Іван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нтон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ник Валерій Олег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люк Михайло  Михай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 Володимир Вадим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єєв Олександр Вадим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ворученко Андрій  Микола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італій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 Михайло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 Іван Василь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йко Владислав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ченко Володимир Вяче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ький Дмитро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student</dc:creator>
  <dc:description/>
  <cp:keywords/>
  <dc:language>en-US</dc:language>
  <cp:lastModifiedBy>zavalb</cp:lastModifiedBy>
  <dcterms:modified xsi:type="dcterms:W3CDTF">2016-02-19T08:46:00Z</dcterms:modified>
  <cp:revision>2</cp:revision>
  <dc:subject/>
  <dc:title>За підсумками І семестру 2015 – 2016 н</dc:title>
</cp:coreProperties>
</file>