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приймальної комі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О.Є. Яковенк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КЛАД ВСТУПНИХ ІСПИТ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Херсонського політехнічного коледж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деського національного політехнічного універси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00"/>
        <w:gridCol w:w="1714"/>
        <w:gridCol w:w="1952"/>
        <w:gridCol w:w="1085"/>
        <w:gridCol w:w="794"/>
        <w:gridCol w:w="1714"/>
        <w:gridCol w:w="1714"/>
        <w:gridCol w:w="1178"/>
        <w:gridCol w:w="794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8</w:t>
            </w:r>
            <w:r>
              <w:rPr>
                <w:b/>
                <w:lang w:val="uk-UA"/>
              </w:rPr>
              <w:t>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9</w:t>
            </w:r>
            <w:r>
              <w:rPr>
                <w:b/>
                <w:lang w:val="uk-UA"/>
              </w:rPr>
              <w:t>.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обробки матеріалів на верст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іспи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3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3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спи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двигу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іспи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 3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 3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спи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 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і експлуатація електроустаткування  підприємств і цивільних спо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іспи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 4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 4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спи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 4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діяльність підприє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Ауд.22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спи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 2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 2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іспи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 2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грамного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10:00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Ауд.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спит)</w:t>
            </w:r>
          </w:p>
          <w:p>
            <w:pPr>
              <w:pStyle w:val="Normal"/>
              <w:ind w:left="-1" w:right="-1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11:00 </w:t>
            </w:r>
          </w:p>
          <w:p>
            <w:pPr>
              <w:pStyle w:val="Normal"/>
              <w:ind w:left="-1" w:right="-121" w:hanging="0"/>
              <w:jc w:val="center"/>
              <w:rPr/>
            </w:pPr>
            <w:r>
              <w:rPr>
                <w:b/>
                <w:lang w:val="uk-UA"/>
              </w:rPr>
              <w:t>Ауд.4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 4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іспи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 4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спи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2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2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іспи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2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вання та ремонт автомобілів і двигу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2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іспи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2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10: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2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спит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11: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вання комп’ютерних систем і мер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іспи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3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3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спи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2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спи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2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Ауд.2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іспи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клас (заочне відділ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2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(іспи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(консульта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2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спит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уд.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ий спеціаліст (бакалав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хові випроб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.2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ї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хові випроб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00 Ауд.305,303,304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1,3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повідальний секретар приймальної комісії</w:t>
        <w:tab/>
        <w:tab/>
        <w:tab/>
        <w:tab/>
        <w:tab/>
        <w:tab/>
        <w:tab/>
        <w:t>А.М. Дудніко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4:00Z</dcterms:created>
  <dc:creator>Student</dc:creator>
  <dc:description/>
  <cp:keywords/>
  <dc:language>en-US</dc:language>
  <cp:lastModifiedBy>Student</cp:lastModifiedBy>
  <dcterms:modified xsi:type="dcterms:W3CDTF">2012-07-13T04:48:00Z</dcterms:modified>
  <cp:revision>11</cp:revision>
  <dc:subject/>
  <dc:title>Спеціальність</dc:title>
</cp:coreProperties>
</file>