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іністерство освіти і науки Україн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еський національний політехнічний уні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Херсонський політехнічний коледж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Контрольний дикт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з української мо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слухача курс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групи № </w:t>
      </w:r>
      <w:r>
        <w:rPr>
          <w:rFonts w:eastAsia="Times New Roman" w:cs="Times New Roman" w:ascii="Times New Roman" w:hAnsi="Times New Roman"/>
          <w:bCs/>
          <w:u w:val="single"/>
          <w:lang w:eastAsia="ru-RU"/>
        </w:rPr>
        <w:t>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u w:val="single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(прізвище, ім’я)</w:t>
      </w:r>
    </w:p>
    <w:p>
      <w:pPr>
        <w:pStyle w:val="Normal"/>
        <w:ind w:left="709" w:right="-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419100" cy="39560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вдання: У поданому тексті розкрийте дужки, вставте пропущені букви, апострофи і розділові зна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 w:eastAsia="en-US"/>
        </w:rPr>
        <w:t>УВАГА!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 w:eastAsia="en-US"/>
        </w:rPr>
        <w:t>Надішліть виконане завдання, написане  від руки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 w:eastAsia="en-US"/>
        </w:rPr>
        <w:t> 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 w:eastAsia="en-US"/>
        </w:rPr>
        <w:t>на електронну пошту викладач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adiyaleonova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uk-UA" w:eastAsia="en-US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 w:eastAsia="en-US"/>
        </w:rPr>
        <w:t xml:space="preserve">до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uk-UA" w:eastAsia="en-US"/>
        </w:rPr>
        <w:t>06.06.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uk-UA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uk-UA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color w:val="FF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країнська хата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8647" w:leader="none"/>
          <w:tab w:val="left" w:pos="9072" w:leader="none"/>
        </w:tabs>
        <w:spacing w:lineRule="auto" w:line="240" w:before="0" w:after="0"/>
        <w:ind w:left="567" w:right="708"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ат…ківс…ка хата/ це те, що завжди згадується/ сниться, що ніколи (не)забувається і гріє теплом спогадів. Вона була світом наших предків, які тут народжувалися і все жи(т,тт)я тяжко гарували/ добуваючи кусень хліба.</w:t>
      </w:r>
    </w:p>
    <w:p>
      <w:pPr>
        <w:pStyle w:val="Normal"/>
        <w:tabs>
          <w:tab w:val="clear" w:pos="708"/>
          <w:tab w:val="left" w:pos="8647" w:leader="none"/>
          <w:tab w:val="left" w:pos="9072" w:leader="none"/>
        </w:tabs>
        <w:spacing w:lineRule="auto" w:line="240" w:before="0" w:after="0"/>
        <w:ind w:left="567" w:right="708"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рад…ційна українська хата є воістину колисковою нашого народу. В ній жили і вм…рали цілі поколі(н,нн)я, сподіваючись на кращу долю. З цієї селянської хати пішли у світ велетні думки/ Г(г)ригорій С(с)коворода, Т(т)арас Ш(ш)евченко, І(і)ван Франко, О(о)лександр Д(д)овженко…</w:t>
      </w:r>
    </w:p>
    <w:p>
      <w:pPr>
        <w:pStyle w:val="Normal"/>
        <w:tabs>
          <w:tab w:val="clear" w:pos="708"/>
          <w:tab w:val="left" w:pos="8647" w:leader="none"/>
          <w:tab w:val="left" w:pos="9072" w:leader="none"/>
        </w:tabs>
        <w:spacing w:lineRule="auto" w:line="240" w:before="0" w:after="0"/>
        <w:ind w:left="567" w:right="708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Кожна українська господиня дбайливо доглядала своє житло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ез господаря двір, без господині хата плаче»/ говорить народне прислів…я. Тому в хаті завжди було чисто, вибілено, розмальовано кольоровою глиною/ оздоблено витинанками, утикано квітами, пахучими травами.</w:t>
      </w:r>
    </w:p>
    <w:p>
      <w:pPr>
        <w:pStyle w:val="Normal"/>
        <w:tabs>
          <w:tab w:val="clear" w:pos="708"/>
          <w:tab w:val="left" w:pos="8647" w:leader="none"/>
          <w:tab w:val="left" w:pos="9072" w:leader="none"/>
        </w:tabs>
        <w:spacing w:lineRule="auto" w:line="240" w:before="0" w:after="0"/>
        <w:ind w:left="567" w:right="708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умку Т.Шевченка/ біла хата/ це (най)визначніша риса українського села.</w:t>
      </w:r>
    </w:p>
    <w:p>
      <w:pPr>
        <w:pStyle w:val="Normal"/>
        <w:tabs>
          <w:tab w:val="clear" w:pos="708"/>
          <w:tab w:val="left" w:pos="8647" w:leader="none"/>
          <w:tab w:val="left" w:pos="9072" w:leader="none"/>
        </w:tabs>
        <w:spacing w:lineRule="auto" w:line="240" w:before="0" w:after="0"/>
        <w:ind w:left="567" w:right="708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інтер…єрі хати, у всій організації внутрішн…ого її простору відбуваються (багато)числе(н,нн)і українські народні трад…ції, символи, жи(т,тт)єві правила, звичаї/ і  обряди. Хата дає с(е,и)лянину надійний захист, об(е,и)рігає від незгод, дарує світ, який бажає собі господаря. Ці властивості дому відбиваються в ряді прислів…їв та повір’їв.</w:t>
      </w:r>
    </w:p>
    <w:p>
      <w:pPr>
        <w:pStyle w:val="Normal"/>
        <w:tabs>
          <w:tab w:val="clear" w:pos="708"/>
          <w:tab w:val="left" w:pos="8647" w:leader="none"/>
          <w:tab w:val="left" w:pos="9072" w:leader="none"/>
        </w:tabs>
        <w:spacing w:lineRule="auto" w:line="240" w:before="0" w:after="0"/>
        <w:ind w:left="567" w:right="708"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раїнська хата/ це оригінальний витвір народу, самобутнє явище в історії архітектури.  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uk-UA" w:eastAsia="ru-RU"/>
        </w:rPr>
        <w:t>(164 слова)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spacing w:lineRule="auto" w:line="240" w:before="0" w:after="0"/>
        <w:ind w:left="-720" w:firstLine="3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1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1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1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1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1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1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1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1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1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1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1" w:hanging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858" w:firstLine="567"/>
    </w:pPr>
    <w:rPr>
      <w:rFonts w:ascii="MS Sans Serif" w:hAnsi="MS Sans Serif" w:eastAsia="Times New Roman" w:cs="MS Sans Serif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59:00Z</dcterms:created>
  <dc:creator>Vital</dc:creator>
  <dc:description/>
  <cp:keywords/>
  <dc:language>en-US</dc:language>
  <cp:lastModifiedBy>Home</cp:lastModifiedBy>
  <cp:lastPrinted>2017-06-09T14:43:00Z</cp:lastPrinted>
  <dcterms:modified xsi:type="dcterms:W3CDTF">2020-05-22T13:17:00Z</dcterms:modified>
  <cp:revision>31</cp:revision>
  <dc:subject/>
  <dc:title/>
</cp:coreProperties>
</file>