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ський національний полі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сонський політехнічний ко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на робота (ТЕ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 україн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лухача к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рупи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прізвище, ім’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Надішліть виконання  завдання в друкованому вигляді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w:t>виділивши правильну відповід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на електронну пошту викладач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diyaleonov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w:t>06.06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uk-UA"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34"/>
        <w:gridCol w:w="11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міст тесту та варіанти відповід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аксим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балів</w:t>
            </w:r>
          </w:p>
        </w:tc>
      </w:tr>
      <w:tr>
        <w:trPr>
          <w:trHeight w:val="10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 части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uk-UA" w:eastAsia="ru-RU"/>
                    </w:rPr>
                    <w:t>Завдання 1–8 з української мови мають по 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тири варіанти відповіді, серед яких лише один правильний.  Виберіть правильний, на Вашу думку, варіант відповіді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. Помилки в утворенні імен по батькові ДОПУЩЕНО в 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ексіївна, Ром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Іванович, Анд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) Василівна,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) Вітальєвич,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2. Відокремлений дода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УЖИТО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в реченн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То пилок, то сніги, то сльота партизанську вкривають дор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Крім знання, тут потрібна інтуїція, дар передбачення, дар ясновидц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У темному гаю, у зеленій діброві, на припоні коні отаву скубу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) Щовесни, як і інші дерева, яблуня своїм цвітом цілується з бджо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прощення приголосних ПОЗНАЧАЄТЬСЯ на письмі в усіх словах ряд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сер...цевий, мес...ник, контекс...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) блис...нути, щас…ливий, особистіс...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 пес...ливий, захис...ник, піз...ні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Г) радіс...ний, аванпос...ний, зліс...ний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Тире між підметом і присудком ОБОВ’ЯЗКОВО слід поставити в реченні (розділові знаки пропущено)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Книга морська глибина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Сини як зима і літо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Кохання не іграшка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) Усі дерева вкриті інеєм.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. Літеру </w:t>
            </w:r>
            <w:r>
              <w:rPr>
                <w:b/>
                <w:lang w:val="uk-UA"/>
              </w:rPr>
              <w:t xml:space="preserve">и </w:t>
            </w:r>
            <w:r>
              <w:rPr>
                <w:b/>
                <w:sz w:val="22"/>
                <w:szCs w:val="22"/>
                <w:lang w:val="uk-UA"/>
              </w:rPr>
              <w:t>ТРЕБА писати на місці пропуску в усіх словах рядка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) вар...во, вул...чка, вовч...ня, схов...ще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Б) кот...чок, печ...во, виховат...ль, вогн...ще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) водич...нька, добр...во, страхов...сько, пал...во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Г) плет...во, порадн...ця, посміхов...сько, доньч...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Якщо вписати на місці крапок слов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ОЖЕ»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, 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УСКЛАДНЕНИМ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стане р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 Наш тренер…Дніпро переплив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 … вже настала Ваша черг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Кожен…мріяти про вел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 …орел здійнятись вище хмар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 Україна …знову перемог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7. З великої літе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РЕБ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писати тільки перше слово у власній назв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С(с)ин Б(б)ож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С(с)вяте П(п)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Д(д)іва М(м)ар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 С(с)офїйський С(с)о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8. ПРАВИЛЬНО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оставлено розділові знаки в реченн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 Ой не крийся, природо, не крийся, що ти в тузі за літом,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 Ой, не крийся, природо, не крийся, що ти в тузі за літом,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Ой не крийся, природо не крийся, що ти в тузі за літом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 Ой не крийся, природо, не крийся, що, ти, в тузі за літом, у туз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  <w:t>Всього 4б</w:t>
            </w:r>
          </w:p>
        </w:tc>
      </w:tr>
      <w:tr>
        <w:trPr>
          <w:trHeight w:val="16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ІІ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ru-RU"/>
              </w:rPr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jc w:val="both"/>
                    <w:rPr>
                      <w:rStyle w:val="Applestylespan"/>
                      <w:b/>
                      <w:b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uk-UA" w:eastAsia="ru-RU"/>
                    </w:rPr>
                    <w:t>Прочитайте текст і виконайте завдання (9-12).</w:t>
                  </w: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  <w:t xml:space="preserve"> Виберіть правильний, на Вашу думку, варіант відповіді.</w:t>
                  </w:r>
                </w:p>
              </w:tc>
            </w:tr>
          </w:tbl>
          <w:p>
            <w:pPr>
              <w:pStyle w:val="31"/>
              <w:spacing w:before="0" w:after="0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uk-UA" w:eastAsia="ru-RU"/>
              </w:rPr>
              <w:t xml:space="preserve">(1)У моїй батьківщині на світанні колишуца польовими доріжками навантажені хлібом вози. (2)Удосвіта часом кукурікають півні, вечорами линуть догори сині димочки. (3) У моїй батьківщині осінь потихеньку ступає в червоних чобітках заквітчана в соняшники й китиці винограду.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ru-RU" w:eastAsia="ru-RU"/>
              </w:rPr>
              <w:t>(4) Вечірні тумани заступають хороводи русалок, і зорі, на диво, сяють близько над землею, щоб можна було говорити до них. (5) У моїй батьківщині сонце ходить босоніж, підперезане бабиним літом, з червоною калиною в русявому волос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Подвоєння приголосних відбувається у слові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) на </w:t>
            </w:r>
            <w:r>
              <w:rPr>
                <w:rFonts w:cs="Times New Roman" w:ascii="Times New Roman" w:hAnsi="Times New Roman"/>
                <w:lang w:val="uk-UA"/>
              </w:rPr>
              <w:t xml:space="preserve">світан(нн)…і    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lang w:val="uk-UA"/>
              </w:rPr>
              <w:t xml:space="preserve">навантажен(нн)…і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аквітчан(нн)…а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ідперезан(нн)…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>Вставне слово є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другому  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третьому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четвертому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>Пунктуаційну помилку допущено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другому 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етьому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четвертому       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Неправильно написане виділене слово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першому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третьому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четвертому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: 4б</w:t>
            </w:r>
          </w:p>
        </w:tc>
      </w:tr>
      <w:tr>
        <w:trPr>
          <w:trHeight w:val="18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tbl>
            <w:tblPr>
              <w:tblW w:w="841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966" w:hRule="atLeast"/>
              </w:trPr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 завданнях 13–16 до кожного з чотирьох рядків інформації, позначених цифрами, доберіть один правильний, на Вашу думку, варіант, позначений буквою. Запишіть відповідь у вигляді формули з відповідних рядків (цифри) і колонок (букви).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Установіть відповідність між значенням префікса та прикладом слова</w:t>
            </w:r>
          </w:p>
          <w:tbl>
            <w:tblPr>
              <w:tblW w:w="8000" w:type="dxa"/>
              <w:jc w:val="left"/>
              <w:tblInd w:w="2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9"/>
              <w:gridCol w:w="4771"/>
            </w:tblGrid>
            <w:tr>
              <w:trPr>
                <w:trHeight w:val="338" w:hRule="atLeast"/>
              </w:trPr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збільшена якість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 пр…солоний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 неповна дія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сілок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близькість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пр…звище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приєднання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солодк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в’яз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00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Установіть відповідність </w:t>
            </w:r>
          </w:p>
          <w:tbl>
            <w:tblPr>
              <w:tblW w:w="8171" w:type="dxa"/>
              <w:jc w:val="left"/>
              <w:tblInd w:w="9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7"/>
              <w:gridCol w:w="5384"/>
            </w:tblGrid>
            <w:tr>
              <w:trPr>
                <w:trHeight w:val="354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Відокремлений член речення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Приклад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 обставина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А Усе можна виправдати, окрім освіченого варварства.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 додаток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Б Осяяний сонцем, перед нами розкинувся зовсім новий світ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 означення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В На долині, край лісу, висить синя імла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 прикладка (різновид означення)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 Старий вітряк, дубовий птах, стоїть на пагорбі в житах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 В саду ботанічнім невміло, незвично ловлю, доганяю кленові листки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171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Установіть відповідність між правилом правопису слів і прикладами</w:t>
            </w:r>
          </w:p>
          <w:tbl>
            <w:tblPr>
              <w:tblW w:w="8323" w:type="dxa"/>
              <w:jc w:val="left"/>
              <w:tblInd w:w="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8"/>
              <w:gridCol w:w="4743"/>
              <w:gridCol w:w="142"/>
            </w:tblGrid>
            <w:tr>
              <w:trPr>
                <w:trHeight w:val="31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uk-UA"/>
                    </w:rPr>
                    <w:t>Правило правопису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uk-UA"/>
                    </w:rPr>
                    <w:t>Приклад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правопис м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’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якого знака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 мор…як, тварин…ці, мрієш…, безсил…ля</w:t>
                  </w:r>
                </w:p>
              </w:tc>
              <w:tc>
                <w:tcPr>
                  <w:tcW w:w="142" w:type="dxa"/>
                  <w:tcBorders>
                    <w:right w:val="single" w:sz="2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вживання апострофа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облич(чч)я, тін(нн)ю, вил(лл)єш, навман(нн)я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подвоєння приголосних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навчаєт…ся, лял…чин, с…огодення, нян…чин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правопис слів іншомовного походження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овір…я, безправ…я, п…єса, без…язикий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д...ректор, б…знес, рад…ус, віл(лл)а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181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Відповідь: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становіть відповідність (розділові знаки при прямій мові пропущено).</w:t>
            </w:r>
          </w:p>
          <w:tbl>
            <w:tblPr>
              <w:tblW w:w="8139" w:type="dxa"/>
              <w:jc w:val="left"/>
              <w:tblInd w:w="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8"/>
              <w:gridCol w:w="1801"/>
            </w:tblGrid>
            <w:tr>
              <w:trPr>
                <w:trHeight w:val="318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Приклад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Схема рече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 Он бачиш там питає дика рожа Чи я хороша?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А «П, – а, – п»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 Що ж йди Іванку покірно обзивалась Марічка Така нам доля судилась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Б «П», – а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 Майстро десь зірвався сказав Оверко Половець і оглянув степ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В А: «П?»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 Одчини перше ворота озвався Шрам а потім біжи собі куди хоч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 «П, – а: – П»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 «П,– а. – П»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139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: 4б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  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гальна кількість: 12 бал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Підпис виклад</w:t>
      </w:r>
      <w:r>
        <w:rPr>
          <w:rFonts w:eastAsia="Times New Roman" w:cs="Times New Roman" w:ascii="Times New Roman" w:hAnsi="Times New Roman"/>
          <w:lang w:eastAsia="ru-RU"/>
        </w:rPr>
        <w:t>ач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 20</w:t>
      </w:r>
      <w:r>
        <w:rPr>
          <w:rFonts w:eastAsia="Times New Roman" w:cs="Times New Roman" w:ascii="Times New Roman" w:hAnsi="Times New Roman"/>
          <w:lang w:val="uk-UA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___ р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-720" w:first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858" w:firstLine="567"/>
    </w:pPr>
    <w:rPr>
      <w:rFonts w:ascii="MS Sans Serif" w:hAnsi="MS Sans Serif" w:eastAsia="Times New Roman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9:00Z</dcterms:created>
  <dc:creator>Vital</dc:creator>
  <dc:description/>
  <cp:keywords/>
  <dc:language>en-US</dc:language>
  <cp:lastModifiedBy>Home</cp:lastModifiedBy>
  <cp:lastPrinted>2017-06-09T14:43:00Z</cp:lastPrinted>
  <dcterms:modified xsi:type="dcterms:W3CDTF">2020-05-22T13:30:00Z</dcterms:modified>
  <cp:revision>31</cp:revision>
  <dc:subject/>
  <dc:title/>
</cp:coreProperties>
</file>