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41"/>
        <w:gridCol w:w="2184"/>
        <w:gridCol w:w="2537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 Записати одночлен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 у стандартному вигляді.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 Знайти розв’язок системи рівнян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(4;–2)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) (2;–4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(–4;2)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(–2;4)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 Обчисли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51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34,8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7,85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351,875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 Перетворити у многочлен вираз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 Обчисли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 Виконати множе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 Катер проплив 22 км за течією річки і 36 км проти течії за час, потрібний для того, щоб проплисти 6 км на плоту. Знайти швидкість течії, якщо власна швидкість катера дорівнює 20 км/год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 Розв’язати рівня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 Довести, що вираз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e>
              </m:rad>
            </m:oMath>
            <w:r>
              <w:rPr>
                <w:sz w:val="24"/>
                <w:szCs w:val="24"/>
              </w:rPr>
              <w:t xml:space="preserve"> є цілим числом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0. </w:t>
            </w:r>
            <w:r>
              <w:rPr>
                <w:sz w:val="24"/>
                <w:szCs w:val="24"/>
              </w:rPr>
              <w:t xml:space="preserve">Знайти область визначення функці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 </w:t>
            </w:r>
            <w:r>
              <w:rPr>
                <w:sz w:val="24"/>
                <w:szCs w:val="24"/>
              </w:rPr>
              <w:t xml:space="preserve">Розв’язати нерівні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 </w:t>
            </w:r>
            <w:r>
              <w:rPr>
                <w:sz w:val="24"/>
                <w:szCs w:val="24"/>
              </w:rPr>
              <w:t xml:space="preserve">Розв’язати систему нерівносте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7:00Z</dcterms:created>
  <dc:creator>Anastasiya</dc:creator>
  <dc:description/>
  <dc:language>en-US</dc:language>
  <cp:lastModifiedBy>Пользователь Windows</cp:lastModifiedBy>
  <cp:lastPrinted>2012-03-28T17:11:00Z</cp:lastPrinted>
  <dcterms:modified xsi:type="dcterms:W3CDTF">2020-05-21T11:27:00Z</dcterms:modified>
  <cp:revision>2</cp:revision>
  <dc:subject/>
  <dc:title>1</dc:title>
</cp:coreProperties>
</file>