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</w:rPr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pt" filled="f" o:ole="">
            <v:imagedata r:id="rId3" o:title=""/>
          </v:shape>
          <o:OLEObject Type="Embed" ProgID="" ShapeID="ole_rId2" DrawAspect="Content" ObjectID="_134208870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УПРАВЛІННЯ ОСВІТИ І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</w:rPr>
        <w:t>ХЕРСОНСЬКОЇ ОБЛАСНОЇ ДЕРЖАВНОЇ АДМІНІСТРАЦІЇ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УН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МАЛА АКАДЕМІЯ НАУК» УЧНІВСЬКОЇ МОЛО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ЕРСОНСЬКОЇ ОБЛАСН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3002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м. Херсон, вул. Ливарна, 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. 0(552) 225656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a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e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ma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k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Код ЄДРПОУ 37839279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41275</wp:posOffset>
                </wp:positionV>
                <wp:extent cx="593788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.25pt" to="469.45pt,3.2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8635</wp:posOffset>
                </wp:positionH>
                <wp:positionV relativeFrom="paragraph">
                  <wp:posOffset>181610</wp:posOffset>
                </wp:positionV>
                <wp:extent cx="2948940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uk-UA"/>
                                    </w:rPr>
                                    <w:t>Керівникам місцевих органів управління освітою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uk-UA"/>
                                    </w:rPr>
                                    <w:t>Директорам закладів осві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8pt;mso-wrap-distance-left:9pt;mso-wrap-distance-right:9pt;mso-wrap-distance-top:0pt;mso-wrap-distance-bottom:0pt;margin-top:14.3pt;mso-position-vertical-relative:text;margin-left:340.0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Керівникам місцевих органів управління освітою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Директорам закладів осві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ід  08.10.2020 р.     №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 xml:space="preserve"> 33-202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на № _________від ____________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ро обласний заочний кон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 математики «Відоме невідо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64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 xml:space="preserve">Відповідно до плану роботи комунального закладу «Мала академія наук» учнівської молоді Херсонської обласної ради на 2020 рік, з нагоди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оголошення 2020/2021 навчального року Роком математичної освіти в Україні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 xml:space="preserve"> (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Указ Президента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 xml:space="preserve">України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uk-UA"/>
        </w:rPr>
        <w:t>від 30.01.2020 р. №31/2020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 xml:space="preserve">) та з метою  </w:t>
      </w:r>
      <w:r>
        <w:rPr>
          <w:rStyle w:val="StrongEmphasis"/>
          <w:rFonts w:cs="Times New Roman" w:ascii="Times New Roman" w:hAnsi="Times New Roman"/>
          <w:b/>
          <w:i/>
          <w:sz w:val="26"/>
          <w:szCs w:val="26"/>
          <w:lang w:val="uk-UA"/>
        </w:rPr>
        <w:t>популяризації математичних знань як невід’ємної складової загальної культури людини,</w:t>
      </w:r>
      <w:r>
        <w:rPr>
          <w:rFonts w:cs="Times New Roman" w:ascii="Times New Roman" w:hAnsi="Times New Roman"/>
          <w:i w:val="false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 xml:space="preserve">залучення школярів до дослідницької діяльності з математики, виявлення та стимулювання інтелектуально обдарованої учнівської молоді </w:t>
      </w:r>
      <w:r>
        <w:rPr>
          <w:rFonts w:cs="Times New Roman" w:ascii="Times New Roman" w:hAnsi="Times New Roman"/>
          <w:i w:val="false"/>
          <w:sz w:val="26"/>
          <w:szCs w:val="26"/>
          <w:lang w:val="uk-UA"/>
        </w:rPr>
        <w:t>протягом жовтня-листопада 2020 року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 xml:space="preserve"> проводиться </w:t>
      </w:r>
      <w:r>
        <w:rPr>
          <w:rFonts w:cs="Times New Roman" w:ascii="Times New Roman" w:hAnsi="Times New Roman"/>
          <w:i w:val="false"/>
          <w:sz w:val="26"/>
          <w:szCs w:val="26"/>
          <w:lang w:val="uk-UA"/>
        </w:rPr>
        <w:t>обласний заочний конкурс з математики «Відоме невідоме»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 xml:space="preserve"> (далі – Конкурс). Умови проведення Конкурсу додаються в окремому файл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До участі в Конкурсі запрошуються </w:t>
      </w:r>
      <w:r>
        <w:rPr>
          <w:rFonts w:cs="Times New Roman" w:ascii="Times New Roman" w:hAnsi="Times New Roman"/>
          <w:sz w:val="26"/>
          <w:szCs w:val="26"/>
          <w:lang w:val="uk-UA"/>
        </w:rPr>
        <w:t>здобувачі освіти 4-11 класів                                  закладів загальної середньої освіти, вихованці (слухачі) та студенти закладів позашкільної, професійно-технічної та фахової передвищої освіти відповідного віку</w:t>
      </w:r>
      <w:r>
        <w:rPr>
          <w:rFonts w:cs="Times New Roman" w:ascii="Times New Roman" w:hAnsi="Times New Roman"/>
          <w:bCs/>
          <w:iCs/>
          <w:sz w:val="26"/>
          <w:szCs w:val="26"/>
          <w:lang w:val="uk-UA" w:eastAsia="uk-UA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участі в Конкурсі необхідно надіслати заявку (форма додаток 1 до Умов Конкурсу) та конкурсну роботу в електронному вигляді на електронну адресу:           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man-konkurs-ks@ua.fm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з позначкою «Конкурс Відоме невідоме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длайн надсилання конкурсних робіт –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9 листопада 2020 ро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учасників Конкурсу, яким потрібні консультації, необхідно непізніше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6 жовтня 2020 ро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діслати на зазначену вище електронну адресу заявку у форматі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формою, що додається, з позначкою у темі повідомлення «Консультація Відоме невідоме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сультації будуть проведені в режимі вебінару (онлайн).  За один робочий день до проведення вебінару учасникам консультацій, буде направлено запрошення та інструкцію з підключення до вебінару на електронну адресу, вказану в заявц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Просимо інформацію про Конкурс довести до відома вчителів, учнів та їх батьків й сприяти активній участі учнівської молоді в заход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З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датковою інформацією звертатися за телефонами: (099) 433-9770 (Солдатська Ольга Анатоліївна), (066) 921-83-22 (Сидоренко Оксана Володимирів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 повагою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иректор                                                                             Сергій  ШАН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идоренко О.В. 22-56-5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онсультацію з написання конкурсн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го заочного конкурсу з математики «Відоме невідо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63"/>
        <w:gridCol w:w="1575"/>
        <w:gridCol w:w="1325"/>
        <w:gridCol w:w="1387"/>
        <w:gridCol w:w="1504"/>
        <w:gridCol w:w="182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П учас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 осві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ова категорі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П керівника робо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n.ks@ukr.net" TargetMode="External"/><Relationship Id="rId5" Type="http://schemas.openxmlformats.org/officeDocument/2006/relationships/hyperlink" Target="mailto:man-konkurs-ks@ua.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5:00Z</dcterms:created>
  <dc:creator>оксана</dc:creator>
  <dc:description/>
  <cp:keywords/>
  <dc:language>en-US</dc:language>
  <cp:lastModifiedBy>Пользователь Windows</cp:lastModifiedBy>
  <cp:lastPrinted>2020-03-04T11:29:00Z</cp:lastPrinted>
  <dcterms:modified xsi:type="dcterms:W3CDTF">2020-10-08T07:12:00Z</dcterms:modified>
  <cp:revision>9</cp:revision>
  <dc:subject/>
  <dc:title> </dc:title>
</cp:coreProperties>
</file>