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ренувальний варіант підсумкової контрольної роботи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380"/>
        <w:gridCol w:w="367"/>
        <w:gridCol w:w="6571"/>
      </w:tblGrid>
      <w:tr>
        <w:trPr>
          <w:trHeight w:val="128" w:hRule="atLeast"/>
        </w:trPr>
        <w:tc>
          <w:tcPr>
            <w:tcW w:w="784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Частина І</w:t>
            </w:r>
          </w:p>
        </w:tc>
        <w:tc>
          <w:tcPr>
            <w:tcW w:w="693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Частина ІІ</w:t>
            </w:r>
          </w:p>
        </w:tc>
      </w:tr>
      <w:tr>
        <w:trPr>
          <w:trHeight w:val="127" w:hRule="atLeast"/>
        </w:trPr>
        <w:tc>
          <w:tcPr>
            <w:tcW w:w="4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.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Яку цифру треба вписати між цифрами числа 24, щоб утворене в такий спосіб число ділилося на 9?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) 2;</w:t>
              <w:tab/>
              <w:t>Б)5;</w:t>
              <w:tab/>
              <w:t>В) 3;</w:t>
              <w:tab/>
              <w:t>Г) 4.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.</w:t>
            </w:r>
          </w:p>
        </w:tc>
        <w:tc>
          <w:tcPr>
            <w:tcW w:w="657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Спростіть вираз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.</w:t>
            </w:r>
          </w:p>
        </w:tc>
      </w:tr>
      <w:tr>
        <w:trPr>
          <w:trHeight w:val="127" w:hRule="atLeast"/>
        </w:trPr>
        <w:tc>
          <w:tcPr>
            <w:tcW w:w="4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.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Яке з чисел є цілим?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) 2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;</w:t>
              <w:tab/>
              <w:t>Б) -17,7;</w:t>
              <w:tab/>
              <w:t xml:space="preserve">В)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oMath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;</w:t>
              <w:tab/>
              <w:t xml:space="preserve">Г)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4</m:t>
                  </m:r>
                </m:e>
              </m:rad>
            </m:oMath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.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.</w:t>
            </w:r>
          </w:p>
        </w:tc>
        <w:tc>
          <w:tcPr>
            <w:tcW w:w="657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озв’яжіть систему рівнянь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.</w:t>
            </w:r>
          </w:p>
        </w:tc>
      </w:tr>
      <w:tr>
        <w:trPr>
          <w:trHeight w:val="127" w:hRule="atLeast"/>
        </w:trPr>
        <w:tc>
          <w:tcPr>
            <w:tcW w:w="4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3.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снови трапеції дорівнюють 7 см і 13 см. Її середня лінія дорівнює …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) 10 см;</w:t>
              <w:tab/>
              <w:t>Б) 20 см;</w:t>
              <w:tab/>
              <w:t>В) 6 см;</w:t>
              <w:tab/>
              <w:t>Г) 3 см.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3.</w:t>
            </w:r>
          </w:p>
        </w:tc>
        <w:tc>
          <w:tcPr>
            <w:tcW w:w="657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найдіть різницю арифметичної прогресії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), якщо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bscript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=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bscript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= 11.</w:t>
            </w:r>
          </w:p>
        </w:tc>
      </w:tr>
      <w:tr>
        <w:trPr>
          <w:trHeight w:val="127" w:hRule="atLeast"/>
        </w:trPr>
        <w:tc>
          <w:tcPr>
            <w:tcW w:w="4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4.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кажіть серед поданих рівнянь лінійне.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А)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object w:dxaOrig="559" w:dyaOrig="2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7.75pt;height:14.25pt" filled="f" o:ole="">
                  <v:imagedata r:id="rId3" o:title=""/>
                </v:shape>
                <o:OLEObject Type="Embed" ProgID="" ShapeID="ole_rId2" DrawAspect="Content" ObjectID="_1429698652" r:id="rId2"/>
              </w:objec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;</w:t>
              <w:tab/>
              <w:t xml:space="preserve">Б)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object w:dxaOrig="840" w:dyaOrig="2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2pt;height:12pt" filled="f" o:ole="">
                  <v:imagedata r:id="rId5" o:title=""/>
                </v:shape>
                <o:OLEObject Type="Embed" ProgID="" ShapeID="ole_rId4" DrawAspect="Content" ObjectID="_1654505948" r:id="rId4"/>
              </w:objec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;</w:t>
              <w:tab/>
              <w:t xml:space="preserve">В)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;</w:t>
              <w:tab/>
              <w:t xml:space="preserve">Г)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object w:dxaOrig="1099" w:dyaOrig="2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4.75pt;height:14.25pt" filled="f" o:ole="">
                  <v:imagedata r:id="rId7" o:title=""/>
                </v:shape>
                <o:OLEObject Type="Embed" ProgID="" ShapeID="ole_rId6" DrawAspect="Content" ObjectID="_631418114" r:id="rId6"/>
              </w:objec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.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4.</w:t>
            </w:r>
          </w:p>
        </w:tc>
        <w:tc>
          <w:tcPr>
            <w:tcW w:w="657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йдіть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овжину гіпотенузи прямокутного трикутник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ABC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, якщо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С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BC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= 6 см.</w:t>
            </w:r>
          </w:p>
        </w:tc>
      </w:tr>
      <w:tr>
        <w:trPr>
          <w:trHeight w:val="127" w:hRule="atLeast"/>
        </w:trPr>
        <w:tc>
          <w:tcPr>
            <w:tcW w:w="4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5.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Спростіть вираз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p>
                  </m:sSup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den>
              </m:f>
            </m:oMath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А)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;</w:t>
              <w:tab/>
              <w:t>Б)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 xml:space="preserve"> 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;</w:t>
              <w:tab/>
              <w:t xml:space="preserve">В)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;</w:t>
              <w:tab/>
              <w:t>Г)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 xml:space="preserve"> 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uk-UA"/>
              </w:rPr>
              <w:t>16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.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657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127" w:hRule="atLeast"/>
        </w:trPr>
        <w:tc>
          <w:tcPr>
            <w:tcW w:w="4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6.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Функцію задано формулою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. Знайти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tabs>
                <w:tab w:val="clear" w:pos="708"/>
                <w:tab w:val="left" w:pos="1692" w:leader="none"/>
                <w:tab w:val="left" w:pos="3382" w:leader="none"/>
                <w:tab w:val="left" w:pos="511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А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7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;</w:t>
              <w:tab/>
              <w:t xml:space="preserve">Б)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15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;</w:t>
              <w:tab/>
              <w:t xml:space="preserve">В)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;</w:t>
              <w:tab/>
              <w:t xml:space="preserve">Г)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.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657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127" w:hRule="atLeast"/>
        </w:trPr>
        <w:tc>
          <w:tcPr>
            <w:tcW w:w="4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7.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Спростити вираз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e>
              </m:rad>
            </m:oMath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А)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object w:dxaOrig="320" w:dyaOrig="29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5.75pt;height:15pt" filled="f" o:ole="">
                  <v:imagedata r:id="rId9" o:title=""/>
                </v:shape>
                <o:OLEObject Type="Embed" ProgID="" ShapeID="ole_rId8" DrawAspect="Content" ObjectID="_78694589" r:id="rId8"/>
              </w:objec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;</w:t>
              <w:tab/>
              <w:t>Б) 5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object w:dxaOrig="320" w:dyaOrig="29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5.75pt;height:15pt" filled="f" o:ole="">
                  <v:imagedata r:id="rId11" o:title=""/>
                </v:shape>
                <o:OLEObject Type="Embed" ProgID="" ShapeID="ole_rId10" DrawAspect="Content" ObjectID="_746139316" r:id="rId10"/>
              </w:objec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;</w:t>
              <w:tab/>
              <w:t xml:space="preserve">В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ab/>
              <w:t xml:space="preserve">Г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object w:dxaOrig="320" w:dyaOrig="29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5.75pt;height:15pt" filled="f" o:ole="">
                  <v:imagedata r:id="rId13" o:title=""/>
                </v:shape>
                <o:OLEObject Type="Embed" ProgID="" ShapeID="ole_rId12" DrawAspect="Content" ObjectID="_364586391" r:id="rId12"/>
              </w:objec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7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127" w:hRule="atLeast"/>
        </w:trPr>
        <w:tc>
          <w:tcPr>
            <w:tcW w:w="4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8.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омо, що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&lt;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 xml:space="preserve">x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&lt;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. Яке з наведених тверджень є правильним?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А)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</m:oMath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; Б)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9</m:t>
              </m:r>
            </m:oMath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; В)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</m:oMath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;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Г)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7</m:t>
              </m:r>
            </m:oMath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.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657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127" w:hRule="atLeast"/>
        </w:trPr>
        <w:tc>
          <w:tcPr>
            <w:tcW w:w="4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9.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ри якому значенні змінної не має змісту вираз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?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) –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;</w:t>
              <w:tab/>
              <w:t>Б) 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;</w:t>
              <w:tab/>
              <w:t>В)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;</w:t>
              <w:tab/>
              <w:t xml:space="preserve">Г)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.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657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127" w:hRule="atLeast"/>
        </w:trPr>
        <w:tc>
          <w:tcPr>
            <w:tcW w:w="4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0.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Розв’язати рівняння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  <w:p>
            <w:pPr>
              <w:pStyle w:val="Normal"/>
              <w:tabs>
                <w:tab w:val="clear" w:pos="708"/>
                <w:tab w:val="left" w:pos="1590" w:leader="none"/>
                <w:tab w:val="left" w:pos="3402" w:leader="none"/>
                <w:tab w:val="left" w:pos="5103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)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;</w:t>
              <w:tab/>
              <w:t xml:space="preserve">Б)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;</w:t>
              <w:tab/>
              <w:t xml:space="preserve">В)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ab/>
              <w:t xml:space="preserve">Г)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.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657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127" w:hRule="atLeast"/>
        </w:trPr>
        <w:tc>
          <w:tcPr>
            <w:tcW w:w="4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1.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Знай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%  від числ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 ?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А)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600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;</w:t>
              <w:tab/>
              <w:t xml:space="preserve">Б)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;</w:t>
              <w:tab/>
              <w:t xml:space="preserve">В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;</w:t>
              <w:tab/>
              <w:t xml:space="preserve">Г)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0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грн.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657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127" w:hRule="atLeast"/>
        </w:trPr>
        <w:tc>
          <w:tcPr>
            <w:tcW w:w="4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2.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вадратом якого одночлена є вира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sup>
              </m:sSup>
            </m:oMath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?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)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object w:dxaOrig="559" w:dyaOrig="55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7.75pt;height:27.75pt" filled="f" o:ole="">
                  <v:imagedata r:id="rId15" o:title=""/>
                </v:shape>
                <o:OLEObject Type="Embed" ProgID="" ShapeID="ole_rId14" DrawAspect="Content" ObjectID="_389592878" r:id="rId14"/>
              </w:objec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;</w:t>
              <w:tab/>
              <w:t xml:space="preserve">Б)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object w:dxaOrig="599" w:dyaOrig="5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0pt;height:27.75pt" filled="f" o:ole="">
                  <v:imagedata r:id="rId17" o:title=""/>
                </v:shape>
                <o:OLEObject Type="Embed" ProgID="" ShapeID="ole_rId16" DrawAspect="Content" ObjectID="_130248519" r:id="rId16"/>
              </w:objec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;</w:t>
              <w:tab/>
              <w:t xml:space="preserve">В)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object w:dxaOrig="739" w:dyaOrig="5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6.75pt;height:27.75pt" filled="f" o:ole="">
                  <v:imagedata r:id="rId19" o:title=""/>
                </v:shape>
                <o:OLEObject Type="Embed" ProgID="" ShapeID="ole_rId18" DrawAspect="Content" ObjectID="_189668942" r:id="rId18"/>
              </w:objec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;</w:t>
              <w:tab/>
              <w:t xml:space="preserve">Г)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object w:dxaOrig="699" w:dyaOrig="55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5.25pt;height:27.75pt" filled="f" o:ole="">
                  <v:imagedata r:id="rId21" o:title=""/>
                </v:shape>
                <o:OLEObject Type="Embed" ProgID="" ShapeID="ole_rId20" DrawAspect="Content" ObjectID="_1205146083" r:id="rId20"/>
              </w:objec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.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657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127" w:hRule="atLeast"/>
        </w:trPr>
        <w:tc>
          <w:tcPr>
            <w:tcW w:w="4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3.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Який кут утворюють стрілки годинника о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годині?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) 45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;</w:t>
              <w:tab/>
              <w:t>Б) 9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;</w:t>
              <w:tab/>
              <w:t xml:space="preserve">В)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;</w:t>
              <w:tab/>
              <w:t>Г) 6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.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6571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10:56:00Z</dcterms:created>
  <dc:creator>User</dc:creator>
  <dc:description/>
  <dc:language>en-US</dc:language>
  <cp:lastModifiedBy>User</cp:lastModifiedBy>
  <dcterms:modified xsi:type="dcterms:W3CDTF">2020-05-23T11:59:00Z</dcterms:modified>
  <cp:revision>2</cp:revision>
  <dc:subject/>
  <dc:title/>
</cp:coreProperties>
</file>