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енувальний варіант підсумкової контрольної робот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367"/>
        <w:gridCol w:w="6571"/>
      </w:tblGrid>
      <w:tr>
        <w:trPr>
          <w:trHeight w:val="128" w:hRule="atLeast"/>
        </w:trPr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астина І</w:t>
            </w:r>
          </w:p>
        </w:tc>
        <w:tc>
          <w:tcPr>
            <w:tcW w:w="69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астина ІІ</w:t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у цифру треба вписати між цифрами числа 24, щоб утворене в такий спосіб число ділилося на 9?    2+4+3=9   ; 9: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 2;</w:t>
              <w:tab/>
              <w:t>Б)5;</w:t>
              <w:tab/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В) 3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Г) 4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ростіть вираз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е з чисел є цілим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 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>Б) -17,7;</w:t>
              <w:tab/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Г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= 12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’яжіть систему рівнянь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.</w:t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трапеції дорівнюють 7 см і 13 см. Її середня лінія дорівнює …(7+13):2 = 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А) 10 см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Б) 20 см;</w:t>
              <w:tab/>
              <w:t>В) 6 см;</w:t>
              <w:tab/>
              <w:t>Г) 3 см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айдіть різницю арифметичної прогресії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, якщ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= 11.</w:t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ажіть серед поданих рівнянь лінійне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object w:dxaOrig="55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75pt;height:14.25pt" filled="f" o:ole="">
                  <v:imagedata r:id="rId3" o:title=""/>
                </v:shape>
                <o:OLEObject Type="Embed" ProgID="" ShapeID="ole_rId2" DrawAspect="Content" ObjectID="_1594105768" r:id="rId2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Б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object w:dxaOrig="8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12pt" filled="f" o:ole="">
                  <v:imagedata r:id="rId5" o:title=""/>
                </v:shape>
                <o:OLEObject Type="Embed" ProgID="" ShapeID="ole_rId4" DrawAspect="Content" ObjectID="_420211256" r:id="rId4"/>
              </w:objec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object w:dxaOrig="109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75pt;height:14.25pt" filled="f" o:ole="">
                  <v:imagedata r:id="rId7" o:title=""/>
                </v:shape>
                <o:OLEObject Type="Embed" ProgID="" ShapeID="ole_rId6" DrawAspect="Content" ObjectID="_239971273" r:id="rId6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йдіт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вжину гіпотенузи прямокутного трикутн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якщо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= 6 см.</w:t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ростіть вираз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Б)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uk-UA"/>
              </w:rPr>
              <w:t xml:space="preserve"> 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 xml:space="preserve">В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>Г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ункцію задано формулою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Знайт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= (-2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+1=16 +1= 17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3382" w:leader="none"/>
                <w:tab w:val="left" w:pos="51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В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ростити вираз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object w:dxaOrig="320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75pt;height:15pt" filled="f" o:ole="">
                  <v:imagedata r:id="rId9" o:title=""/>
                </v:shape>
                <o:OLEObject Type="Embed" ProgID="" ShapeID="ole_rId8" DrawAspect="Content" ObjectID="_632268787" r:id="rId8"/>
              </w:objec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А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object w:dxaOrig="320" w:dyaOrig="2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75pt;height:15pt" filled="f" o:ole="">
                  <v:imagedata r:id="rId11" o:title=""/>
                </v:shape>
                <o:OLEObject Type="Embed" ProgID="" ShapeID="ole_rId10" DrawAspect="Content" ObjectID="_1361098980" r:id="rId10"/>
              </w:objec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Б) 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object w:dxaOrig="320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75pt;height:15pt" filled="f" o:ole="">
                  <v:imagedata r:id="rId13" o:title=""/>
                </v:shape>
                <o:OLEObject Type="Embed" ProgID="" ShapeID="ole_rId12" DrawAspect="Content" ObjectID="_1752076747" r:id="rId12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;</w:t>
              <w:tab/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object w:dxaOrig="320" w:dyaOrig="2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.75pt;height:15pt" filled="f" o:ole="">
                  <v:imagedata r:id="rId15" o:title=""/>
                </v:shape>
                <o:OLEObject Type="Embed" ProgID="" ShapeID="ole_rId14" DrawAspect="Content" ObjectID="_1600075023" r:id="rId14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омо, що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&l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Яке з наведених тверджень є правильни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&lt;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&lt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  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-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&lt;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x - 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&lt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  ;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Б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 якому значенні змінної не має змісту вираз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?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х-10≠0  ;  2х≠10 ;  х≠ 5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 –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>Б)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>В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Г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в’язати рівня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3402" w:leader="none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Г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най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%  від чис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 ?    360:100 ∙60= 3,6 ∙60= 216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60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В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адратом якого одночлена є ви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object w:dxaOrig="559" w:dyaOrig="5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.75pt;height:27.75pt" filled="f" o:ole="">
                  <v:imagedata r:id="rId17" o:title=""/>
                </v:shape>
                <o:OLEObject Type="Embed" ProgID="" ShapeID="ole_rId16" DrawAspect="Content" ObjectID="_1403861761" r:id="rId16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object w:dxaOrig="599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27.75pt" filled="f" o:ole="">
                  <v:imagedata r:id="rId19" o:title=""/>
                </v:shape>
                <o:OLEObject Type="Embed" ProgID="" ShapeID="ole_rId18" DrawAspect="Content" ObjectID="_859799428" r:id="rId18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object w:dxaOrig="739" w:dyaOrig="5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.75pt;height:27.75pt" filled="f" o:ole="">
                  <v:imagedata r:id="rId21" o:title=""/>
                </v:shape>
                <o:OLEObject Type="Embed" ProgID="" ShapeID="ole_rId20" DrawAspect="Content" ObjectID="_1169325649" r:id="rId20"/>
              </w:objec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Г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object w:dxaOrig="699" w:dyaOrig="5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.25pt;height:27.75pt" filled="f" o:ole="">
                  <v:imagedata r:id="rId23" o:title=""/>
                </v:shape>
                <o:OLEObject Type="Embed" ProgID="" ShapeID="ole_rId22" DrawAspect="Content" ObjectID="_477044557" r:id="rId22"/>
              </w:objec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ий кут утворюють стрілки годинника о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годині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 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  <w:t>Б) 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  <w:tab/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В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18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Г)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56:00Z</dcterms:created>
  <dc:creator>User</dc:creator>
  <dc:description/>
  <cp:keywords/>
  <dc:language>en-US</dc:language>
  <cp:lastModifiedBy>Admin</cp:lastModifiedBy>
  <dcterms:modified xsi:type="dcterms:W3CDTF">2020-06-13T09:09:00Z</dcterms:modified>
  <cp:revision>7</cp:revision>
  <dc:subject/>
  <dc:title/>
</cp:coreProperties>
</file>