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3 Рівняння першого степеня з модулем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Для розв’язання рівнянь з модулем використовують загальну схему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1) знайти область допустимих значень (ОДЗ) рівняння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2) знайти нулі всіх підмодульних функцій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3) позначити нулі на області допустимих значень і розбити область допустимих значень на проміжки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4) знайти розв’язок на кожному проміжку та перевірити, чи входить цей розв’язок у розглянутий проміжок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Приклад 1</w:t>
      </w:r>
      <w:r>
        <w:rPr>
          <w:lang w:val="uk-UA"/>
        </w:rPr>
        <w:t xml:space="preserve"> Розв’язати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ОДЗ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У даному рівнянні тільки одна підмодульна функці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. Знайдемо нуль підмодульної функції. Розв’язавши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знайдемо точку, яка розіб’є ОДЗ на проміжки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Ця точка розбиває ОДЗ на два проміжки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Розв’яжемо рівняння на кожному з проміжків. Враховуючи, щ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підмодульна функція набуває лише від’ємних значень, ми змінюємо знаки на протилежні при розкритті модул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А на проміжку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, дана функція додатна, тому знаки її залишаються без зміни. Розв’язування даного рівняння розбивається на два етапи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– </w:t>
      </w:r>
      <w:r>
        <w:rPr>
          <w:lang w:val="uk-UA"/>
        </w:rPr>
        <w:t xml:space="preserve">не належить проміж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Відповідь: 4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Приклад 2</w:t>
      </w:r>
      <w:r>
        <w:rPr>
          <w:lang w:val="uk-UA"/>
        </w:rPr>
        <w:t xml:space="preserve"> Розв’язати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ОДЗ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Знаходимо нулі підмодульних функцій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ОДЗ розбивається отриманими точками на три проміжки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 На першому проміжку обидві підмодульні функції набувають від’ємних значень, на другому проміжку – перша – від’ємних, а друга – додатних, на третьому проміжку обидві підмодульні функції набувають додатних значень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не належить проміж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не належить проміжк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не належить проміж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Отже, рівняння не має розв’язків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Відповідь: розв’язків немає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Приклад 3</w:t>
      </w:r>
      <w:r>
        <w:rPr>
          <w:lang w:val="uk-UA"/>
        </w:rPr>
        <w:t xml:space="preserve"> Розв’язати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ОДЗ: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Знаходимо нулі внутрішньої підмодульної функції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Розглядаємо два проміжки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Знаходимо нулі підмодульної функції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Розглядаємо два проміжки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– </w:t>
      </w:r>
      <w:r>
        <w:rPr>
          <w:lang w:val="uk-UA"/>
        </w:rPr>
        <w:t>невірна числова рівність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</w:t>
      </w:r>
      <w:r>
        <w:rPr>
          <w:lang w:val="uk-UA"/>
        </w:rPr>
        <w:t xml:space="preserve">не належить проміж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Відповідь: 0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Приклад 4</w:t>
      </w:r>
      <w:r>
        <w:rPr>
          <w:lang w:val="uk-UA"/>
        </w:rPr>
        <w:t xml:space="preserve"> Розв’язати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Піднесемо ліву і праву частину рівняння до квадрату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 10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4 Квадратні рівняння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Квадратним рівнянням</w:t>
      </w:r>
      <w:r>
        <w:rPr>
          <w:lang w:val="uk-UA"/>
        </w:rPr>
        <w:t xml:space="preserve"> називається рівняння виду 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right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(10.4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– перший (старший) коефіцієнт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– другий (середній) коефіцієнт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третій коефіцієнт, вільний член рівняння. </w:t>
      </w:r>
      <w:r>
        <w:rPr>
          <w:i/>
          <w:lang w:val="uk-UA"/>
        </w:rPr>
        <w:t>Квадратним рівнянням</w:t>
      </w:r>
      <w:r>
        <w:rPr>
          <w:lang w:val="uk-UA"/>
        </w:rPr>
        <w:t xml:space="preserve"> будемо називати і таке, що може бути зведене до вигляду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Квадратне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називається </w:t>
      </w:r>
      <w:r>
        <w:rPr>
          <w:i/>
          <w:lang w:val="uk-UA"/>
        </w:rPr>
        <w:t>неповним</w:t>
      </w:r>
      <w:r>
        <w:rPr>
          <w:lang w:val="uk-UA"/>
        </w:rPr>
        <w:t xml:space="preserve">, якщо хоча б один з коефіціє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дорівнюють нулю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Розв’язання неповних квадратних рівнянь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І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 xml:space="preserve">Розв’язання повних квадратних рівнянь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  <w:t>Корені такого рівняння обчислюються за формулою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>.              (10.5)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рівняння має два коре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рівняння має два корені, що співпадають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 рівняння взагалі не має коренів на множині дійсних чисел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Зведеним квадратним рівнянням</w:t>
      </w:r>
      <w:r>
        <w:rPr>
          <w:lang w:val="uk-UA"/>
        </w:rPr>
        <w:t xml:space="preserve"> називається рівняння виду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бто рівняння, в якого перший коефіцієнт дорівнює одиниці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Для зведеного квадратного рівняння справедливою є </w:t>
      </w:r>
      <w:r>
        <w:rPr>
          <w:i/>
          <w:lang w:val="uk-UA"/>
        </w:rPr>
        <w:t>теорема Вієта:</w:t>
      </w:r>
      <w:r>
        <w:rPr>
          <w:lang w:val="uk-UA"/>
        </w:rPr>
        <w:t xml:space="preserve"> сума коренів зведеного квадратного рівняння дорівнює другому коефіцієнту, взятому з протилежним знаком, а їхній добуток дорівнює вільному члену рівнянн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– корені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Існують </w:t>
      </w:r>
      <w:r>
        <w:rPr>
          <w:i/>
          <w:lang w:val="uk-UA"/>
        </w:rPr>
        <w:t>рівняння, які зводяться до квадратних</w:t>
      </w:r>
      <w:r>
        <w:rPr>
          <w:lang w:val="uk-UA"/>
        </w:rPr>
        <w:t xml:space="preserve"> за допомогою наступних перетвор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5"/>
        <w:jc w:val="both"/>
        <w:rPr>
          <w:lang w:val="uk-UA"/>
        </w:rPr>
      </w:pPr>
      <w:r>
        <w:rPr>
          <w:lang w:val="uk-UA"/>
        </w:rPr>
        <w:t>використання формул скороченого мно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5"/>
        <w:jc w:val="both"/>
        <w:rPr>
          <w:lang w:val="uk-UA"/>
        </w:rPr>
      </w:pPr>
      <w:r>
        <w:rPr>
          <w:lang w:val="uk-UA"/>
        </w:rPr>
        <w:t>розкладання на множ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5"/>
        <w:jc w:val="both"/>
        <w:rPr>
          <w:lang w:val="uk-UA"/>
        </w:rPr>
      </w:pPr>
      <w:r>
        <w:rPr>
          <w:lang w:val="uk-UA"/>
        </w:rPr>
        <w:t>переніс доданків із однієї частини рівняння в інш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5"/>
        <w:jc w:val="both"/>
        <w:rPr>
          <w:lang w:val="uk-UA"/>
        </w:rPr>
      </w:pPr>
      <w:r>
        <w:rPr>
          <w:lang w:val="uk-UA"/>
        </w:rPr>
        <w:t>перетворення добутку многочленів в многочлен стандартного вигля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95"/>
        <w:jc w:val="both"/>
        <w:rPr>
          <w:lang w:val="uk-UA"/>
        </w:rPr>
      </w:pPr>
      <w:r>
        <w:rPr>
          <w:lang w:val="uk-UA"/>
        </w:rPr>
        <w:t>введення подібних доданк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1</w:t>
      </w:r>
      <w:r>
        <w:rPr>
          <w:lang w:val="uk-UA"/>
        </w:rPr>
        <w:t xml:space="preserve"> Розв’язати рівнянн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0; 1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–3; 0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За теоремою Віє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–7; –5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 2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е) 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 1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Відповідь: рівняння не має розв’язків на множині дійсних корені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ж) 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; 5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2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За теоремою Віє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–3; 8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За теоремою Віє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4; 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2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е) 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є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>ж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3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4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е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є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ж) 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/>
      </w:pPr>
      <w:r>
        <w:rPr>
          <w:i/>
          <w:lang w:val="uk-UA"/>
        </w:rPr>
        <w:t>Приклад 5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i/>
          <w:lang w:val="uk-UA"/>
        </w:rPr>
        <w:t>Приклад 6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е)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є)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05:00Z</dcterms:created>
  <dc:creator>Admin</dc:creator>
  <dc:description/>
  <cp:keywords/>
  <dc:language>en-US</dc:language>
  <cp:lastModifiedBy>Пользователь Windows</cp:lastModifiedBy>
  <dcterms:modified xsi:type="dcterms:W3CDTF">2020-04-09T17:16:00Z</dcterms:modified>
  <cp:revision>2</cp:revision>
  <dc:subject/>
  <dc:title/>
</cp:coreProperties>
</file>