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рівності з модулем</w:t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5"/>
        <w:jc w:val="both"/>
        <w:rPr>
          <w:bCs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574675</wp:posOffset>
                </wp:positionV>
                <wp:extent cx="4579620" cy="206311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2063160"/>
                          <a:chOff x="0" y="0"/>
                          <a:chExt cx="4579560" cy="20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560" cy="15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4400" cy="1523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67160" y="0"/>
                                <a:ext cx="60912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1524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Розв’язків нема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614520"/>
                                <a:ext cx="916920" cy="90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аб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57200" y="36756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36756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1600" y="157320"/>
                                <a:ext cx="53928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370880" y="157320"/>
                                <a:ext cx="55188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07320" y="0"/>
                              <a:ext cx="2172240" cy="15843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59960" y="0"/>
                                <a:ext cx="60912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15240"/>
                                <a:ext cx="80820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br/>
                                    <w:t xml:space="preserve"> – будь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яке числ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48280" y="609480"/>
                                <a:ext cx="723960" cy="56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450360" y="36756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760" y="36756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04760" y="157320"/>
                                <a:ext cx="53928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364040" y="157320"/>
                                <a:ext cx="55188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86040" y="3675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941760" y="422280"/>
                                <a:ext cx="55188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704880" y="1296000"/>
                                <a:ext cx="571680" cy="28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45600" y="160596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12.1 – Розв’язування найпростіших нерівностей з моду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45.25pt;width:360.6pt;height:162.45pt" coordorigin="-4,905" coordsize="7212,3249">
                <v:group id="shape_0" style="position:absolute;left:-4;top:905;width:7212;height:2495">
                  <v:group id="shape_0" style="position:absolute;left:-4;top:905;width:3424;height:239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04;top:905;width:958;height:574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4;top:1874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в’язків нема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976;top:1873;width:1443;height:143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б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16,1484" to="1435,184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901,1484" to="2800,18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72;top:1153;width:848;height:422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155;top:1153;width:868;height:422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3787;top:905;width:3421;height:2495">
                    <v:shape id="shape_0" stroked="f" o:allowincell="f" style="position:absolute;left:4984;top:905;width:958;height:574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3787;top:1874;width:1272;height:8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br/>
                              <w:t xml:space="preserve"> – буд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е чис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068;top:1865;width:1139;height:894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line id="shape_0" from="4496,1484" to="5215,184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681,1484" to="6580,18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952;top:1153;width:848;height:422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935;top:1153;width:868;height:422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line id="shape_0" from="5340,1484" to="5340,29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270;top:1570;width:868;height:422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897;top:2946;width:899;height:453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40;top:3434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12.1 – Розв’язування найпростіших нерівностей з моду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lang w:val="uk-UA"/>
        </w:rPr>
        <w:t>Для розв’язування нерівностей з модулем зручно користуватися схемою, зображеною на рисунку 12.1.</w:t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Приклади розв’язаних завдань</w:t>
      </w:r>
    </w:p>
    <w:p>
      <w:pPr>
        <w:pStyle w:val="Normal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 </w:t>
      </w:r>
      <w:r>
        <w:rPr>
          <w:lang w:val="uk-UA"/>
        </w:rPr>
        <w:t xml:space="preserve">Розв’язати нерівність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Дана нерівність рівносильна системі: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найшовши перетин розв’язків кожної із нерівностей системи, отримуємо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iCs/>
          <w:lang w:val="uk-UA"/>
        </w:rPr>
        <w:t xml:space="preserve">Відповідь: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iCs/>
          <w:lang w:val="uk-UA"/>
        </w:rPr>
        <w:t>.</w:t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одвійні нерівності</w:t>
      </w:r>
    </w:p>
    <w:p>
      <w:pPr>
        <w:pStyle w:val="Normal"/>
        <w:ind w:firstLine="425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5"/>
        <w:jc w:val="both"/>
        <w:rPr>
          <w:bCs/>
          <w:lang w:val="uk-UA"/>
        </w:rPr>
      </w:pPr>
      <w:r>
        <w:rPr>
          <w:bCs/>
          <w:lang w:val="uk-UA"/>
        </w:rPr>
        <w:t xml:space="preserve">Розв’язування будь-якої подвійної нерівності зручно звести до розв’язування системи нерівностей: </w:t>
      </w:r>
    </w:p>
    <w:p>
      <w:pPr>
        <w:pStyle w:val="Normal"/>
        <w:ind w:firstLine="42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  <w:t>Приклади розв’язаних завдань</w:t>
      </w:r>
    </w:p>
    <w:p>
      <w:pPr>
        <w:pStyle w:val="Style15"/>
        <w:spacing w:before="0" w:after="0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1 </w:t>
      </w:r>
      <w:r>
        <w:rPr>
          <w:lang w:val="uk-UA"/>
        </w:rPr>
        <w:t xml:space="preserve">Розв’язати подвійну нерівність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425"/>
        <w:jc w:val="center"/>
        <w:rPr>
          <w:i/>
          <w:i/>
          <w:lang w:val="uk-UA"/>
        </w:rPr>
      </w:pPr>
      <w:r>
        <w:rPr>
          <w:i/>
          <w:lang w:val="uk-UA"/>
        </w:rPr>
        <w:t>Розв’язання:</w:t>
      </w:r>
    </w:p>
    <w:p>
      <w:pPr>
        <w:pStyle w:val="Style15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  <w:t>Дану подвійну нерівність можна записати у вигляді системи двох нерівностей:</w:t>
      </w:r>
    </w:p>
    <w:p>
      <w:pPr>
        <w:pStyle w:val="Style15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15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  <w:t>Переносимо дроби із правої частини нерівностей, приводимо дроби до спільного знаменника і знаходимо різницю:</w:t>
      </w:r>
    </w:p>
    <w:p>
      <w:pPr>
        <w:pStyle w:val="Style15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15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  <w:t>Помножимо першу нерівність системи на 36, а другу – на 24. При цьому знак нерівностей не зміниться, оскільки виконується множення на додатне число. Маємо:</w:t>
      </w:r>
    </w:p>
    <w:p>
      <w:pPr>
        <w:pStyle w:val="Style15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Style15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Style15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15"/>
        <w:spacing w:before="0" w:after="0"/>
        <w:ind w:firstLine="425"/>
        <w:jc w:val="both"/>
        <w:rPr/>
      </w:pPr>
      <w:r>
        <w:rPr>
          <w:lang w:val="uk-UA"/>
        </w:rPr>
        <w:t xml:space="preserve">Знайшовши перетин розв’язків кожної із нерівностей системи, отримуємо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>.</w:t>
      </w:r>
    </w:p>
    <w:p>
      <w:pPr>
        <w:pStyle w:val="Style15"/>
        <w:spacing w:before="0" w:after="0"/>
        <w:ind w:firstLine="425"/>
        <w:jc w:val="both"/>
        <w:rPr>
          <w:lang w:val="uk-UA"/>
        </w:rPr>
      </w:pPr>
      <w:r>
        <w:rPr>
          <w:iCs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tyle15"/>
        <w:spacing w:before="0" w:after="0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24 </w:t>
      </w:r>
      <w:r>
        <w:rPr>
          <w:lang w:val="uk-UA"/>
        </w:rPr>
        <w:t>Розв’язати нерівності з модулем: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rFonts w:eastAsia="Arial Unicode MS"/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ж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и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й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Style15"/>
        <w:spacing w:before="0" w:after="0"/>
        <w:ind w:firstLine="425"/>
        <w:jc w:val="both"/>
        <w:rPr/>
      </w:pPr>
      <w:r>
        <w:rPr>
          <w:i/>
          <w:lang w:val="uk-UA"/>
        </w:rPr>
        <w:t>Приклад</w:t>
      </w:r>
      <w:r>
        <w:rPr>
          <w:lang w:val="uk-UA"/>
        </w:rPr>
        <w:t> </w:t>
      </w:r>
      <w:r>
        <w:rPr>
          <w:i/>
          <w:lang w:val="uk-UA"/>
        </w:rPr>
        <w:t>25 </w:t>
      </w:r>
      <w:r>
        <w:rPr>
          <w:lang w:val="uk-UA"/>
        </w:rPr>
        <w:t>Розв’язати подвійні нерівності:</w:t>
      </w:r>
    </w:p>
    <w:p>
      <w:pPr>
        <w:pStyle w:val="Normal"/>
        <w:ind w:firstLine="425"/>
        <w:jc w:val="both"/>
        <w:rPr/>
      </w:pPr>
      <w:r>
        <w:rPr>
          <w:rFonts w:eastAsia="Arial Unicode MS"/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6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г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е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ж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uk-UA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3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23:00Z</dcterms:created>
  <dc:creator>Admin</dc:creator>
  <dc:description/>
  <cp:keywords/>
  <dc:language>en-US</dc:language>
  <cp:lastModifiedBy>Пользователь Windows</cp:lastModifiedBy>
  <dcterms:modified xsi:type="dcterms:W3CDTF">2020-04-17T15:52:00Z</dcterms:modified>
  <cp:revision>2</cp:revision>
  <dc:subject/>
  <dc:title/>
</cp:coreProperties>
</file>