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робово-раціональні рівняння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i/>
          <w:lang w:val="uk-UA"/>
        </w:rPr>
        <w:t>Дробово-раціональними рівняннями</w:t>
      </w:r>
      <w:r>
        <w:rPr>
          <w:lang w:val="uk-UA"/>
        </w:rPr>
        <w:t xml:space="preserve"> називаються рівняння виду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right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                                  (10.6)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многочлени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lang w:val="uk-UA"/>
        </w:rPr>
        <w:t xml:space="preserve">Розв’язання такого рівняння зводиться до розв’язання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та перевірки того, що корені його задовольняють умов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, тобто задане рівняння еквівалентне системі: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i/>
          <w:lang w:val="uk-UA"/>
        </w:rPr>
        <w:t>Приклад 1</w:t>
      </w:r>
      <w:r>
        <w:rPr>
          <w:lang w:val="uk-UA"/>
        </w:rPr>
        <w:t xml:space="preserve"> Розв’язати рівня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а) 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Для розв’язання рівняння розв’яжемо систем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Розв’яжемо перше рівняння систем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 xml:space="preserve">За теоремою Вієта отримуємо корені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Повертаючись до системи, отримаєм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Отже, коренем рівняння 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Відповідь: 5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Спочатку виконаємо віднімання дробів у лівій частині рівня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Розглянемо систем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Отже, коренем рівняння 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Відповідь: 3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в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Перенесемо дріб із правої частини рівності до лівої частини і виконаємо відніма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Розглянемо систем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Розв’яжемо перше рівняння систем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Повертаючись до системи, отримаєм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Отже, коренями рівняння 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Відповідь: –4,7; –1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г) 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Перенесемо дріб із правої частини рівності до лівої частини і виконаємо відніма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Розглянемо систем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Отже, коренем рівняння 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д) 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Перенесемо дріб із правої частини рівності до лівої частини і виконаємо відніма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Розглянемо систем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Розв’яжемо перше рівняння систе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Повертаючись до системи, отримаєм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lang w:val="uk-UA"/>
        </w:rPr>
        <w:t xml:space="preserve">Отже, коренями рівняння 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  <w:t>Відповідь: –2,2; 6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амостійного розв’язання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а) 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в) 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г) 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д) 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е) 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є) 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ж) 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425"/>
        <w:jc w:val="both"/>
        <w:rPr>
          <w:lang w:val="uk-UA"/>
        </w:rPr>
      </w:pPr>
      <w:r>
        <w:rPr>
          <w:lang w:val="uk-UA"/>
        </w:rPr>
        <w:t>Розв’язати рівняння: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а) 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425"/>
        <w:rPr/>
      </w:pPr>
      <w:r>
        <w:rPr>
          <w:lang w:val="uk-UA"/>
        </w:rPr>
        <w:t>б) 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в) 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0:00Z</dcterms:created>
  <dc:creator>Admin</dc:creator>
  <dc:description/>
  <cp:keywords/>
  <dc:language>en-US</dc:language>
  <cp:lastModifiedBy>Пользователь Windows</cp:lastModifiedBy>
  <dcterms:modified xsi:type="dcterms:W3CDTF">2020-04-17T14:51:00Z</dcterms:modified>
  <cp:revision>2</cp:revision>
  <dc:subject/>
  <dc:title/>
</cp:coreProperties>
</file>