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Шановні абітурієнти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аше завдан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працювати те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ереписати до робочого зошита всі розв’язані приклади та вміти їх самостійно розв’язува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 кінці теми є рубрика « Перевір себе» - це ваша самостійна робота. Ви повинні розв’язати всі приклади, сфотографувати та надіслати ваші розв’язки на мою електронну адресу:voronova.hptk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8"/>
          <w:szCs w:val="28"/>
          <w:lang w:val="uk-UA"/>
        </w:rPr>
        <w:t>Обов’</w:t>
      </w:r>
      <w:r>
        <w:rPr/>
        <w:t>язково  зробіть  підпис своєї роботи за формою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а електронна адре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рифметичні дії ( додавання та віднімання) з додатніми та від’ємними числами, числами з різними знак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Додавання та віднім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1. Щоб додати  два від’ємних числа, треба додати їх моділі, а перед результатом поставити знак « - 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20 + (-40) = - 60 ;   - 25 - 75 = - 100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ило 2.  Щоб додати два числа з різними знаками, треба від числа більшого модуля відняти число меншого модуля, а перед результатом поставити знак числа більшого моду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45 +25 = - 20 ;      - 78 + 100 = 2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о 3. Сума двох протилежних чисел дорівнює нул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0 + 10 = 0 ;   - 0,1 + 0,1 = 0;   8 + ( -8 ) = 0;  77 – 77 = 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конайте додав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(+3) + (-3) = 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(-9) + (+9) = 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= 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 -3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3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>=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йте додавання: а) 9 + (-5) = 4;      -9 + (-5) = - 14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-10 + (-4) = -14;  -10 + 4 = -6;  10 + (-4 ) = 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-0,6 + 0,2 = -0,4;  0,6 + (-0,2) = 0,4;   -0,6 + (-0,2) = - 0,8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) -20 - (-12)=-20 +12= - 8;    д) 75 - (-48)=75+48=123;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) -14 - (+38)=-14-38= - 52;    з) 24 - (+42)= 24 – 42 = - 18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)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+ (-1) -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+(-5,2)=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- 6,2=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- 6,2 =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- 6,2=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=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- 6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= - 6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 xml:space="preserve"> =- 6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= - 6 + (- 1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)= - 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;</w:t>
      </w:r>
      <w:r>
        <w:rPr>
          <w:color w:val="FF0000"/>
          <w:sz w:val="28"/>
          <w:szCs w:val="28"/>
          <w:lang w:val="uk-UA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є) 40 - (-3,7) - (+6,2) +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 40 + 3,7 - 6,2 – 3,8= 43,7 -10= 33,7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е) -18 - (-42,5) + (-15,7) -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 -18 + 42,5 – 15,7 +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- 33,7+ +42,5+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  8,8+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=8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= - 1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= - 1 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=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 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) -40 +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- (-9,3) = - 40 + 9,3 - 1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  - 40 + 9,3 – 13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=-53 + 9,3= - 43,7 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конайте додавання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17 + (-5) = 12 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 xml:space="preserve">            б) -21 + 19 = - 2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-8 + (-43) = -51 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 xml:space="preserve">          г) -15 + (-18) = -33;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-0,5 + 6 =  5,5;              є) -2,4 + (-3,2)= - 5,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ж) -3,84 + 4,16 =  0,32;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)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)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л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 xml:space="preserve"> =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) -1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) -2 + 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</w:t>
      </w:r>
      <w:r>
        <w:rPr>
          <w:bCs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) 3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 = 2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 =1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>= 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) 2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 xml:space="preserve"> =  1 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( -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 =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) -5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+ 4,5 = -5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4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- 1 +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1 +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>= -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>=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) -10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  5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5 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=  -5 +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 4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lang w:val="uk-UA"/>
        </w:rPr>
        <w:t>= - 4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) 3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- 4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-1 +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uk-UA"/>
        </w:rPr>
        <w:t>= - 1 +(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uk-UA"/>
        </w:rPr>
        <w:t>)= -1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ір себе. Виконайте додаванн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26 + (-6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-70 + 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-17 +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+80 </w:t>
      </w:r>
      <w:r>
        <w:rPr>
          <w:b/>
          <w:bCs/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uk-UA"/>
        </w:rPr>
        <w:t>(-12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-6,3 + 7,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-9 + 10,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1 + (-0,3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) 0,3 + (-1,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;             л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)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= ;           н)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) -3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>+2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;            </w:t>
      </w:r>
      <w:r>
        <w:rPr>
          <w:sz w:val="28"/>
          <w:szCs w:val="28"/>
          <w:lang w:val="uk-UA"/>
        </w:rPr>
        <w:t>п) -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  <w:lang w:val="uk-UA"/>
        </w:rPr>
        <w:t>+5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р) 2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) 5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0:00Z</dcterms:created>
  <dc:creator>Admin</dc:creator>
  <dc:description/>
  <cp:keywords/>
  <dc:language>en-US</dc:language>
  <cp:lastModifiedBy>Пользователь Windows</cp:lastModifiedBy>
  <dcterms:modified xsi:type="dcterms:W3CDTF">2020-04-02T09:40:00Z</dcterms:modified>
  <cp:revision>2</cp:revision>
  <dc:subject/>
  <dc:title>Шановні абітурієнти</dc:title>
</cp:coreProperties>
</file>