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9"/>
        <w:gridCol w:w="2835"/>
        <w:gridCol w:w="379"/>
        <w:gridCol w:w="471"/>
        <w:gridCol w:w="2594"/>
      </w:tblGrid>
      <w:tr>
        <w:trPr>
          <w:trHeight w:val="1242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object w:dxaOrig="136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9pt;margin-top:0pt;width:28.1pt;height:3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06880599" r:id="rId2"/>
              </w:object>
            </w:r>
            <w:r>
              <w:rPr>
                <w:b/>
                <w:caps/>
                <w:sz w:val="28"/>
                <w:szCs w:val="28"/>
              </w:rPr>
              <w:t>Україна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6"/>
            <w:tcBorders/>
          </w:tcPr>
          <w:p>
            <w:pPr>
              <w:pStyle w:val="Heading4"/>
              <w:spacing w:before="20" w:after="0"/>
              <w:rPr>
                <w:rFonts w:ascii="Arial Black" w:hAnsi="Arial Black" w:cs="Arial Black"/>
                <w:caps/>
                <w:szCs w:val="28"/>
              </w:rPr>
            </w:pPr>
            <w:r>
              <w:rPr>
                <w:caps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ідокремлений структурний підрозді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ХЕРСОНСЬКИЙ  ПОЛІТЕХНІЧНИЙ  ФАХОВИЙ КОЛЕДЖ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ЦІОНАЛЬНОГО УНІВЕРСИТЕТУ «ОДЕСЬКА ПОЛІТЕХНІКА»</w:t>
            </w:r>
          </w:p>
        </w:tc>
      </w:tr>
      <w:tr>
        <w:trPr>
          <w:trHeight w:val="57" w:hRule="exac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48" w:type="dxa"/>
            <w:gridSpan w:val="6"/>
            <w:tcBorders/>
          </w:tcPr>
          <w:p>
            <w:pPr>
              <w:pStyle w:val="Heading2"/>
              <w:snapToGrid w:val="false"/>
              <w:spacing w:before="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1.2025</w:t>
            </w:r>
          </w:p>
        </w:tc>
        <w:tc>
          <w:tcPr>
            <w:tcW w:w="42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ind w:left="113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Одеса</w:t>
              <w:tab/>
            </w:r>
          </w:p>
        </w:tc>
        <w:tc>
          <w:tcPr>
            <w:tcW w:w="25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6в(11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rPr/>
            </w:pPr>
            <w:bookmarkStart w:id="0" w:name="z1"/>
            <w:bookmarkEnd w:id="0"/>
            <w:r>
              <w:rPr/>
              <w:t xml:space="preserve">Про затвердження </w:t>
            </w:r>
          </w:p>
          <w:p>
            <w:pPr>
              <w:pStyle w:val="Normal"/>
              <w:rPr/>
            </w:pPr>
            <w:r>
              <w:rPr/>
              <w:t xml:space="preserve">Реєстру клубів позанавчальної  </w:t>
            </w:r>
          </w:p>
          <w:p>
            <w:pPr>
              <w:pStyle w:val="Normal"/>
              <w:rPr/>
            </w:pPr>
            <w:r>
              <w:rPr/>
              <w:t xml:space="preserve">діяльності на ІІ семестр 2024-2025 н.р. 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Конституції України, Законів України: «Про освіту», «Про вищу освіту», «Про фахову передвищу освіту», «Про основні засади молодіжної політики»; нормативних актів Президента України та Кабінету Міністрів України; Постанов Кабінету Міністрів України; наказів та інструктивних листів Міністерства освіти і науки України, а також ВСЗЯ-П-2.0-2023 «Положення про організацію освітнього процесу у коледжі», ВСЗЯ-П-31.0-2024 «Положення про рейтингове оцінювання діяльності педагогічних/ науково-педагогічних працівників», для організації роботи з обдарованою молоддю у позанавчальний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1. Затвердити Реєстр клубів позанавчальної діяльності коледжу на ІІ семестр 2024-2025 навчальний рік та призначити керівників клубів та секцій (Додаток 1).</w:t>
            </w:r>
          </w:p>
          <w:p>
            <w:pPr>
              <w:pStyle w:val="A5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5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ловам циклових комісій здійснювати загальний контроль щодо діяльності клубу, який створений на їх базі.</w:t>
            </w:r>
          </w:p>
          <w:p>
            <w:pPr>
              <w:pStyle w:val="A5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5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тупнику директора з НВР - Куценко О.І. до 31.01.2025 року розробити та оприлюднити форму звітності щодо діяльності клубу.</w:t>
            </w:r>
          </w:p>
          <w:p>
            <w:pPr>
              <w:pStyle w:val="A5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5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иконанням наказу покласти на заступника директора з навчально-виховної роботи Куценко О. 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лександр </w:t>
            </w:r>
            <w:r>
              <w:rPr>
                <w:sz w:val="28"/>
                <w:szCs w:val="28"/>
                <w:lang w:val="en-US"/>
              </w:rPr>
              <w:t>ЯКОВЕНКО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Проєкт внесе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Віз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Заступник директора з Н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/>
            </w:pPr>
            <w:r>
              <w:rPr/>
              <w:t>Олена КУЦ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/>
            </w:pPr>
            <w:r>
              <w:rPr/>
              <w:t>Наталя РОТА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Завідувач відділенн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/>
            </w:pPr>
            <w:r>
              <w:rPr/>
              <w:t>Віра ЯКОВ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/>
            </w:pPr>
            <w:r>
              <w:rPr/>
              <w:t>Валентина ЧЕБУКІ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/>
            </w:pPr>
            <w:r>
              <w:rPr/>
              <w:t>Анжела ПОДОЗЬО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 xml:space="preserve">Додаток 1 до наказу </w:t>
      </w:r>
    </w:p>
    <w:p>
      <w:pPr>
        <w:pStyle w:val="Normal"/>
        <w:ind w:left="5760" w:hanging="0"/>
        <w:rPr/>
      </w:pPr>
      <w:r>
        <w:rPr>
          <w:lang w:val="ru-RU"/>
        </w:rPr>
        <w:t>№</w:t>
      </w:r>
      <w:r>
        <w:rPr>
          <w:lang w:val="ru-RU"/>
        </w:rPr>
        <w:t>3166в(11) від 17.01.2025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РЕЄСТР КЛУБІВ  ПОЗАНАВЧАЛЬНОЇ ДІЯЛЬНОСТІ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3834"/>
      </w:tblGrid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" w:right="2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ind w:left="1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 клубу, секці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рівник клубу, секції</w:t>
            </w:r>
          </w:p>
        </w:tc>
      </w:tr>
      <w:tr>
        <w:trPr>
          <w:trHeight w:val="224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ФАХОВЕ</w:t>
            </w:r>
            <w:r>
              <w:rPr>
                <w:rFonts w:eastAsia="Calibri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СПРЯМУВАННЯ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ічної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ворчості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«Алгоритм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рбузова Ю.В.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left="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EB програмування («Fullstack практик»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ицький В.М.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left="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Інформатика і життя («ІТ неайтишнику»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гоцька Н.Ю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left="31" w:hanging="0"/>
              <w:jc w:val="both"/>
              <w:rPr/>
            </w:pPr>
            <w:r>
              <w:rPr>
                <w:rFonts w:eastAsia="Calibri"/>
              </w:rPr>
              <w:t>Введення в ІТ («</w:t>
            </w:r>
            <w:hyperlink r:id="rId4">
              <w:r>
                <w:rPr>
                  <w:rStyle w:val="InternetLink"/>
                  <w:rFonts w:eastAsia="Calibri"/>
                  <w:u w:val="single"/>
                </w:rPr>
                <w:t>Basic IT</w:t>
              </w:r>
            </w:hyperlink>
            <w:r>
              <w:rPr>
                <w:rFonts w:eastAsia="Calibri"/>
              </w:rPr>
              <w:t>»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ова Г.В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left="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ування («DevOPS практик»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гмет Т.Є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уб технічної творчості «Імпульс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hanging="0"/>
              <w:jc w:val="both"/>
              <w:rPr/>
            </w:pPr>
            <w:r>
              <w:rPr>
                <w:rFonts w:eastAsia="Calibri"/>
                <w:b/>
              </w:rPr>
              <w:t xml:space="preserve">Волошин В.П., </w:t>
            </w:r>
            <w:r>
              <w:rPr>
                <w:rFonts w:eastAsia="Calibri"/>
              </w:rPr>
              <w:t>Головачов І.Є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5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«Глобус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уліковська Н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Бізнес-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клу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Аблова Г.В.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ічної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ворчості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3D Vision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жановськаО.В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  науково-дослідницької діяльност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жановська О.В.,Рябініна О.М.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 «Конструктор 3D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іменс Ю.В., Крижановський Б.Ю.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Бухгалтер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і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я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омліченко О.О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ово-дослідної діяльност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ліченк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.О.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Живець </w:t>
            </w:r>
            <w:r>
              <w:rPr>
                <w:rFonts w:eastAsia="Calibri"/>
                <w:spacing w:val="-4"/>
                <w:sz w:val="24"/>
                <w:szCs w:val="24"/>
              </w:rPr>
              <w:t>А.М.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інансов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і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ліченк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.О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нформаційн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і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і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онеч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.І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 оподаткування підприємст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ець А.М.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«Електрик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озд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Д.А.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Інтелектуальний потенціал енергетики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єпов П.В.,Дрозд Д.А.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Мікропроцесорні системи керування технічними системами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ченко С.О., Богуш А.Р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eastAsia="Calibri"/>
                <w:spacing w:val="-2"/>
                <w:w w:val="95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ічної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ворчості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«Автомобіліст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кушенко С.О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8" w:hanging="0"/>
              <w:jc w:val="center"/>
              <w:rPr>
                <w:rFonts w:eastAsia="Calibri"/>
                <w:b/>
                <w:b/>
                <w:spacing w:val="-2"/>
                <w:w w:val="95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вці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ь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х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ін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.М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8" w:hanging="0"/>
              <w:jc w:val="center"/>
              <w:rPr>
                <w:rFonts w:eastAsia="Calibri"/>
                <w:b/>
                <w:b/>
                <w:spacing w:val="-2"/>
                <w:w w:val="95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екція теорії та конструкції автомобілів і двигуні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лапко І.О.</w:t>
            </w:r>
          </w:p>
        </w:tc>
      </w:tr>
      <w:tr>
        <w:trPr>
          <w:trHeight w:val="309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ЗАГАЛЬНООСВІТНЄ</w:t>
            </w:r>
            <w:r>
              <w:rPr>
                <w:rFonts w:eastAsia="Calibri"/>
                <w:b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СПРЯМУВАННЯ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Мовно-літературний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«Обрії»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дод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Л.В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вознавці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рбул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.В.,</w:t>
            </w:r>
            <w:r>
              <w:rPr>
                <w:rFonts w:eastAsia="Calibri"/>
                <w:sz w:val="24"/>
                <w:szCs w:val="24"/>
              </w:rPr>
              <w:t>Удод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.В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країнськ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теп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галюк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А.В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«Літературно-краєзнавч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отвинюк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.В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right="25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рубіж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ітератур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ца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.О.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5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ничих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исциплін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Шукачі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нового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акова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Т.О.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чний клуб «Розумники і розумниці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фонова Г.Ф.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Аналітично-науковий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якіна О.В.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ектор «Ерудит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чна О.В.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Інформаційно-пошуковий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ронова Н.В., Давиденко Т.М.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Історико-правовий</w:t>
            </w:r>
            <w:r>
              <w:rPr>
                <w:rFonts w:eastAsia="Calibri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уб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«Джерело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адч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.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С.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слідницька секці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ітюкова С.Г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і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ї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Феміда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аєв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А.С.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</w:rPr>
            </w:pPr>
            <w:r>
              <w:rPr>
                <w:rFonts w:eastAsia="Calibri"/>
                <w:b/>
              </w:rPr>
              <w:t>Клуб</w:t>
            </w:r>
            <w:r>
              <w:rPr>
                <w:rFonts w:eastAsia="Calibri"/>
                <w:b/>
                <w:spacing w:val="-12"/>
              </w:rPr>
              <w:t xml:space="preserve"> </w:t>
            </w:r>
            <w:r>
              <w:rPr>
                <w:rFonts w:eastAsia="Calibri"/>
                <w:b/>
              </w:rPr>
              <w:t>любителів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</w:rPr>
              <w:t>англійської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мови</w:t>
            </w:r>
            <w:r>
              <w:rPr>
                <w:rFonts w:eastAsia="Calibri"/>
                <w:b/>
                <w:spacing w:val="-8"/>
              </w:rPr>
              <w:t xml:space="preserve"> </w:t>
            </w:r>
            <w:r>
              <w:rPr>
                <w:rFonts w:eastAsia="Calibri"/>
                <w:b/>
              </w:rPr>
              <w:t>«Golden</w:t>
            </w:r>
            <w:r>
              <w:rPr>
                <w:rFonts w:eastAsia="Calibri"/>
                <w:b/>
                <w:spacing w:val="-11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club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вліченко О.В.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8" w:righ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«English for fun» Level A1-B2</w:t>
            </w:r>
            <w:r>
              <w:rPr>
                <w:rFonts w:eastAsia="Calibri"/>
                <w:bCs/>
                <w:iCs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</w:rPr>
              <w:t>Павліченко О. В.,Аносова Ю. П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8" w:righ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«English from A-Z» Level  A1-A2</w:t>
            </w:r>
            <w:r>
              <w:rPr>
                <w:rFonts w:eastAsia="Calibri"/>
                <w:bCs/>
                <w:iCs/>
                <w:lang w:val="en-US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іліщенко О.П.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8" w:righ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nglish for travellers Level  B1-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  <w:lang w:val="en-US"/>
              </w:rPr>
              <w:t>2  «Speaking League»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іденко Н.Г.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8" w:righ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«English for beginners» Level A1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Гречана А.С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уб «Еколог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вієнко Т.В.</w:t>
            </w:r>
          </w:p>
        </w:tc>
      </w:tr>
      <w:tr>
        <w:trPr>
          <w:trHeight w:val="16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РТИВНО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ЗДОРОВЧЕ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СПРЯМУВАННЯ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ий клуб «Ровесник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ін Ю.М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 елементи гри (юнаки, дівча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ін Ю.М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 елементи г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юнаки   </w:t>
            </w:r>
          </w:p>
          <w:p>
            <w:pPr>
              <w:pStyle w:val="Normal"/>
              <w:jc w:val="both"/>
              <w:rPr/>
            </w:pPr>
            <w:r>
              <w:rPr/>
              <w:t>-дівч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бкінА.В.                                        Береговий М.М.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-футбол(елементи гри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губов С.А.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и (юнаки, дівча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губов С.А.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 атлетика (юн, дів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ін Ю.М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іс настільний - елементи гри.(юн,дів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бкін А.В., Береговий М.М.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вання з  загально-фізичної підготовки (ЗФП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бкін А.В., Береговий М.М., Коцегубов С.А., Федін Ю.М.</w:t>
            </w:r>
          </w:p>
        </w:tc>
      </w:tr>
      <w:tr>
        <w:trPr>
          <w:trHeight w:val="286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 15 клубів, 34 секції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rPr/>
      </w:pPr>
      <w:r>
        <w:rPr/>
        <w:t>Заступника директора з НВР                                       Олена КУЦЕНКО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946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8:00Z</dcterms:created>
  <dc:creator>Admin</dc:creator>
  <dc:description>Мои коммЕнтарии</dc:description>
  <cp:keywords/>
  <dc:language>en-US</dc:language>
  <cp:lastModifiedBy>admin</cp:lastModifiedBy>
  <dcterms:modified xsi:type="dcterms:W3CDTF">2025-02-17T12:04:00Z</dcterms:modified>
  <cp:revision>21</cp:revision>
  <dc:subject/>
  <dc:title>           Україна</dc:title>
</cp:coreProperties>
</file>