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160"/>
        <w:gridCol w:w="649"/>
      </w:tblGrid>
      <w:tr>
        <w:trPr>
          <w:trHeight w:val="124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65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1.9pt;margin-top:-0.45pt;width:28.1pt;height:3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7208322" r:id="rId2"/>
              </w:object>
            </w:r>
            <w:r>
              <w:rPr/>
              <w:t>Україна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4"/>
            <w:tcBorders/>
          </w:tcPr>
          <w:p>
            <w:pPr>
              <w:pStyle w:val="Heading4"/>
              <w:spacing w:before="20" w:after="0"/>
              <w:rPr>
                <w:rFonts w:ascii="Arial Black" w:hAnsi="Arial Black" w:cs="Arial Black"/>
              </w:rPr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jc w:val="center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Heading2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ЕРСОНСЬКИЙ  ПОЛІТЕХНІЧНИЙ  КОЛЕДЖ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 А К А З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0" w:name="date"/>
            <w:bookmarkEnd w:id="0"/>
            <w:r>
              <w:rPr>
                <w:lang w:val="en-US"/>
              </w:rPr>
              <w:t>02.09.2019</w:t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ind w:left="1130" w:right="-108" w:hanging="0"/>
              <w:rPr>
                <w:lang w:val="en-US"/>
              </w:rPr>
            </w:pPr>
            <w:r>
              <w:rPr/>
              <w:t>Херсон</w:t>
              <w:tab/>
              <w:t>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bookmarkStart w:id="1" w:name="nom"/>
            <w:bookmarkEnd w:id="1"/>
            <w:r>
              <w:rPr>
                <w:lang w:val="en-US"/>
              </w:rPr>
              <w:t>223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297" w:type="dxa"/>
            <w:gridSpan w:val="5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347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2" w:name="z1"/>
                  <w:bookmarkStart w:id="3" w:name="z1"/>
                  <w:bookmarkEnd w:id="3"/>
                </w:p>
                <w:tbl>
                  <w:tblPr>
                    <w:tblW w:w="9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2"/>
                    <w:gridCol w:w="2712"/>
                    <w:gridCol w:w="2328"/>
                  </w:tblGrid>
                  <w:tr>
                    <w:trPr>
                      <w:trHeight w:val="347" w:hRule="atLeast"/>
                    </w:trPr>
                    <w:tc>
                      <w:tcPr>
                        <w:tcW w:w="9432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ru-RU"/>
                          </w:rPr>
                          <w:t xml:space="preserve">Щодо  </w:t>
                        </w:r>
                        <w:r>
                          <w:rPr/>
                          <w:t>безпеки життєдіяльності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/>
                          <w:t xml:space="preserve">учасників освітнього процесу </w:t>
                        </w:r>
                      </w:p>
                    </w:tc>
                  </w:tr>
                  <w:tr>
                    <w:trPr>
                      <w:trHeight w:val="1322" w:hRule="atLeast"/>
                    </w:trPr>
                    <w:tc>
                      <w:tcPr>
                        <w:tcW w:w="943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   </w:t>
                        </w:r>
                        <w:r>
                          <w:rPr/>
                          <w:t xml:space="preserve">У зв’язку із початком навчального року та з метою посилення контролю за збереженням життя й здоров’я студентів коледжу, викладачів та співробітників, на виконання заходів з охорони праці, безпеки життєдіяльності, цивільного захисту, попередження надзвичайних ситуацій,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КАЗУЮ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1. Класним керівникам академічних груп  провести у термін до 6 вересня 2019 року вступний  інструктаж з безпеки життєдіяльності під час навчального процесу за інструкцією  № 6/10 «</w:t>
                        </w:r>
                        <w:r>
                          <w:rPr>
                            <w:bCs/>
                          </w:rPr>
                          <w:t>Програма первинного інструктажу з безпеки життєдіяльності і особистої безпеки</w:t>
                        </w:r>
                        <w:r>
                          <w:rPr/>
                          <w:t>»</w:t>
                        </w: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/>
                          <w:t>з реєстрацією у відповідних журналах.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 xml:space="preserve">2.  Усім викладачам та завідуючим лабораторіями, які проводять заняття у відповідних кабінетах, лабораторіях, класах провести інструктаж зі студентами у термін до 6 вересня 2019 року за інструкцією № 6/6 «З безпеки життєдіяльності під час проведення занять у навчальних кабінетах» </w:t>
                        </w: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/>
                          <w:t>з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/>
                          <w:t>реєстрацією у відповідних журналах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75" w:leader="none"/>
                          </w:tabs>
                          <w:ind w:left="34" w:firstLine="326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/>
                          <w:t xml:space="preserve">3. </w:t>
                        </w:r>
                        <w:r>
                          <w:rPr>
                            <w:bCs/>
                          </w:rPr>
                          <w:t xml:space="preserve">Головам циклових комісій, керівникам структурних підрозділів </w:t>
                        </w:r>
                        <w:r>
                          <w:rPr/>
                          <w:t>у термін до 6 вересня 2019 року</w:t>
                        </w:r>
                        <w:r>
                          <w:rPr>
                            <w:bCs/>
                          </w:rPr>
                          <w:t xml:space="preserve"> провести первинний  інструктаж з підлеглими за інструкціями  № 1/3 «З охорони праці, пожежної безпеки на робочих місцях»,  № 1/4 «З пожежної безпеки про порядок дій на випадок пожежі у корпусах  Херсонського політехнічного коледжу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75" w:leader="none"/>
                          </w:tabs>
                          <w:ind w:left="34" w:firstLine="326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4. Реєстрація та записи у відповідних журналах проводяться за зразками журналів, які пройшли перевірку та затверджені змінами у документованій процедурі ВСЗЯ NMK_CUYA_2014_P(5.6) Додаток 2. Шаблони зразків та приклади заповнення журналів додаються як довідковий матеріал у електронному вигляді(електронна бібліотека коледжу) у розділі «Охорона праці».</w:t>
                        </w:r>
                      </w:p>
                      <w:p>
                        <w:pPr>
                          <w:pStyle w:val="Normal"/>
                          <w:ind w:firstLine="459"/>
                          <w:jc w:val="both"/>
                          <w:rPr/>
                        </w:pPr>
                        <w:r>
                          <w:rPr/>
                          <w:t>5. Провідному інженеру з охорони праці Карловій Н.І. провести  вибіркову перевірку  записів інструктажів у журналах за складеним графіком відповідно до плану заходів з охорони праці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2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6. Контроль за виконанням наказу покладаю  заступника директора з навчальної роботи Ротань Н.В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3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ректор коледжу</w:t>
                        </w:r>
                      </w:p>
                    </w:tc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                            </w:t>
                        </w:r>
                      </w:p>
                    </w:tc>
                    <w:tc>
                      <w:tcPr>
                        <w:tcW w:w="23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.Є. Яковенко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39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>Заступник  директора з НР</w:t>
                        </w:r>
                      </w:p>
                    </w:tc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Н. В. Ротань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3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відний інженер з охорони праці</w:t>
                        </w:r>
                      </w:p>
                    </w:tc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Н.І.Карлова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1:00Z</dcterms:created>
  <dc:creator>Admin</dc:creator>
  <dc:description>Мои коммЕнтарии</dc:description>
  <cp:keywords/>
  <dc:language>en-US</dc:language>
  <cp:lastModifiedBy>Admin</cp:lastModifiedBy>
  <cp:lastPrinted>2019-09-02T13:48:00Z</cp:lastPrinted>
  <dcterms:modified xsi:type="dcterms:W3CDTF">2019-09-02T12:01:00Z</dcterms:modified>
  <cp:revision>2</cp:revision>
  <dc:subject/>
  <dc:title>           Україна</dc:title>
</cp:coreProperties>
</file>