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5196166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ПРАВЛІННЯ ОСВІТИ 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</w:rPr>
        <w:t>ХЕРСОНСЬКОЇ ОБЛАСНОЇ ДЕРЖАВНОЇ АДМІНІСТРАЦІЇ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ЛА АКАДЕМІЯ НАУК» УЧНІВСЬКОЇ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ЕРСОНСЬКОЇ ОБЛАС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3002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. Херсон, вул. Ливарна, 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0(552) 22565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од ЄДРПОУ 37839279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1275</wp:posOffset>
                </wp:positionV>
                <wp:extent cx="593788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25pt" to="469.45pt,3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8635</wp:posOffset>
                </wp:positionH>
                <wp:positionV relativeFrom="paragraph">
                  <wp:posOffset>181610</wp:posOffset>
                </wp:positionV>
                <wp:extent cx="294894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Керівникам місцевих органів управління освітою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  <w:t>Директорам закладів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pt;mso-wrap-distance-left:9pt;mso-wrap-distance-right:9pt;mso-wrap-distance-top:0pt;mso-wrap-distance-bottom:0pt;margin-top:14.3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Керівникам місцевих органів управління освіто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Директорам закладів осві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 13.10.2020 р. № 33-20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обласний заочний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Революція гідності. Згадаймо голов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листа комунального закладу «Мала академія наук» учнівської молоді Херсонської обласної ради ві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 вересня 2020 р.  № 33-178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проведення обласного заочного конкурсу «</w:t>
      </w:r>
      <w:r>
        <w:rPr>
          <w:rFonts w:cs="Times New Roman" w:ascii="Times New Roman" w:hAnsi="Times New Roman"/>
          <w:sz w:val="27"/>
          <w:szCs w:val="27"/>
          <w:lang w:val="uk-UA"/>
        </w:rPr>
        <w:t>Революція гідності. Згадаймо головне</w:t>
      </w:r>
      <w:r>
        <w:rPr>
          <w:rFonts w:cs="Times New Roman" w:ascii="Times New Roman" w:hAnsi="Times New Roman"/>
          <w:sz w:val="26"/>
          <w:szCs w:val="26"/>
          <w:lang w:val="uk-UA"/>
        </w:rPr>
        <w:t>» повідомляємо, що триває прийом робіт на зазначений Конкурс. Умови Конкурсу додаються в окремому файлі.</w:t>
      </w:r>
    </w:p>
    <w:p>
      <w:pPr>
        <w:pStyle w:val="Normal"/>
        <w:keepNext w:val="true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Нагадуємо, що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до участі в Конкурсі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прошуються учні (вихованці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5-1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клас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акладів загальної середньої та позашкільної освіти, студенти професійно-технічної та фахової передвищої освіти відповідного віку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ля участі у Конкурсі необхідно до </w:t>
      </w:r>
      <w:r>
        <w:rPr>
          <w:rFonts w:cs="Times New Roman" w:ascii="Times New Roman" w:hAnsi="Times New Roman"/>
          <w:b/>
          <w:sz w:val="26"/>
          <w:szCs w:val="26"/>
        </w:rPr>
        <w:t>25 жовтня 2020 року</w:t>
      </w:r>
      <w:r>
        <w:rPr>
          <w:rFonts w:cs="Times New Roman" w:ascii="Times New Roman" w:hAnsi="Times New Roman"/>
          <w:sz w:val="26"/>
          <w:szCs w:val="26"/>
        </w:rPr>
        <w:t xml:space="preserve"> надіслати заявку (форма додається)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uk-UA" w:eastAsia="uk-UA"/>
        </w:rPr>
        <w:t xml:space="preserve"> та конкурсну роботу:</w:t>
      </w:r>
    </w:p>
    <w:p>
      <w:pPr>
        <w:pStyle w:val="Style19"/>
        <w:ind w:left="0" w:hanging="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  <w:lang w:val="uk-UA" w:eastAsia="uk-UA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uk-UA" w:eastAsia="uk-UA"/>
        </w:rPr>
        <w:softHyphen/>
        <w:t xml:space="preserve">– в електронному вигляді на електронну адресу КЗ «МАН»   </w:t>
      </w:r>
    </w:p>
    <w:p>
      <w:pPr>
        <w:pStyle w:val="Style19"/>
        <w:ind w:left="0" w:hanging="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  <w:lang w:val="uk-UA" w:eastAsia="uk-UA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uk-UA" w:eastAsia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position w:val="0"/>
            <w:sz w:val="26"/>
            <w:sz w:val="26"/>
            <w:szCs w:val="26"/>
            <w:vertAlign w:val="baseline"/>
            <w:lang w:val="uk-UA" w:eastAsia="uk-UA"/>
          </w:rPr>
          <w:t>man-konkurs@ua.fm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начкою «Революція гідності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гадайм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ловне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  <w:lang w:val="uk-UA" w:eastAsia="uk-UA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uk-UA" w:eastAsia="uk-UA"/>
        </w:rPr>
        <w:t xml:space="preserve">–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uk-UA" w:eastAsia="uk-UA"/>
        </w:rPr>
        <w:t>у паперовому вигляді за адресою 73002, м. Херсон, вул. Ливарна,  буд. 4 (тільки для робіт у номінаціях «Соціальна реклама», «Фоторепортаж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Просимо інформацію про Конкурс довести до вчителів, учнів та їх батьків й сприяти активній участі учнівської молоді в захо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датковою інформацією звертатися за телефоном (099) 900-07-60 (Усова Наталія Володимирі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повагою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                                                                            Сергій  ШАН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сова Н.В. 22-56-5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left="-1" w:hanging="1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n.ks@ukr.net" TargetMode="External"/><Relationship Id="rId5" Type="http://schemas.openxmlformats.org/officeDocument/2006/relationships/hyperlink" Target="mailto:man-konkurs@u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1:00Z</dcterms:created>
  <dc:creator>оксана</dc:creator>
  <dc:description/>
  <cp:keywords/>
  <dc:language>en-US</dc:language>
  <cp:lastModifiedBy>Пользователь Windows</cp:lastModifiedBy>
  <cp:lastPrinted>2020-03-04T11:29:00Z</cp:lastPrinted>
  <dcterms:modified xsi:type="dcterms:W3CDTF">2020-10-13T07:34:00Z</dcterms:modified>
  <cp:revision>18</cp:revision>
  <dc:subject/>
  <dc:title> </dc:title>
</cp:coreProperties>
</file>