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</w:rPr>
        <w:object w:dxaOrig="84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2pt" filled="f" o:ole="">
            <v:imagedata r:id="rId3" o:title=""/>
          </v:shape>
          <o:OLEObject Type="Embed" ProgID="" ShapeID="ole_rId2" DrawAspect="Content" ObjectID="_101123419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УПРАВЛІННЯ ОСВІТИ І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</w:rPr>
        <w:t>ХЕРСОНСЬКОЇ ОБЛАСНОЇ ДЕРЖАВНОЇ АДМІНІСТРАЦІЇ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УНАЛЬНИЙ ЗА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МАЛА АКАДЕМІЯ НАУК» УЧНІВСЬКОЇ МОЛОД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ЕРСОНСЬКОЇ ОБЛАСН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73002</w:t>
      </w:r>
      <w:r>
        <w:rPr>
          <w:rFonts w:cs="Times New Roman" w:ascii="Times New Roman" w:hAnsi="Times New Roman"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м. Херсон, вул. Ливарна, 4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. 0(552) 225656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ma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s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net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man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k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Код ЄДРПОУ 37839279</w: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 w:eastAsia="en-US"/>
        </w:rPr>
      </w:pPr>
      <w:r>
        <w:rPr>
          <w:rFonts w:cs="Times New Roman" w:ascii="Times New Roman" w:hAnsi="Times New Roman"/>
          <w:sz w:val="27"/>
          <w:szCs w:val="27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41275</wp:posOffset>
                </wp:positionV>
                <wp:extent cx="5937885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3.25pt" to="469.45pt,3.2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18635</wp:posOffset>
                </wp:positionH>
                <wp:positionV relativeFrom="paragraph">
                  <wp:posOffset>181610</wp:posOffset>
                </wp:positionV>
                <wp:extent cx="2948940" cy="990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val="uk-UA"/>
                                    </w:rPr>
                                    <w:t>Керівникам місцевих органів управління освітою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val="uk-UA"/>
                                    </w:rPr>
                                    <w:t>Директорам закладів осві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78pt;mso-wrap-distance-left:9pt;mso-wrap-distance-right:9pt;mso-wrap-distance-top:0pt;mso-wrap-distance-bottom:0pt;margin-top:14.3pt;mso-position-vertical-relative:text;margin-left:340.0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uk-UA"/>
                              </w:rPr>
                              <w:t>Керівникам місцевих органів управління освітою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uk-UA"/>
                              </w:rPr>
                              <w:t>Директорам закладів осві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Від 15.10.2020   № 33-215  </w: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а № _________від ____________</w: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Про обласний заочний конку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«Якби тварини вміли говори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листа комунального закладу «Мала академія наук» учнівської молоді Херсонської обласної ради від 6 жовтня 2020 р. № 33-197 «Про проведення обласного заочного конкурсу «Якби тварини вміли говорити» повідомляємо, що триває прийом робіт на зазначений Конкурс. Умови Конкурсу додаються в окремому файлі.</w:t>
      </w:r>
    </w:p>
    <w:p>
      <w:pPr>
        <w:pStyle w:val="Normal"/>
        <w:keepNext w:val="true"/>
        <w:tabs>
          <w:tab w:val="clear" w:pos="708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>Нагадуємо, що</w:t>
      </w:r>
      <w:r>
        <w:rPr>
          <w:rFonts w:cs="Times New Roman" w:ascii="Times New Roman" w:hAnsi="Times New Roman"/>
          <w:bCs/>
          <w:iCs/>
          <w:sz w:val="26"/>
          <w:szCs w:val="26"/>
          <w:lang w:val="uk-UA"/>
        </w:rPr>
        <w:t xml:space="preserve"> до участі в Конкурсі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прошуються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добувачі освіти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1-11</w:t>
      </w:r>
      <w:r>
        <w:rPr>
          <w:rFonts w:cs="Times New Roman" w:ascii="Times New Roman" w:hAnsi="Times New Roman"/>
          <w:sz w:val="26"/>
          <w:szCs w:val="26"/>
          <w:lang w:val="uk-UA"/>
        </w:rPr>
        <w:t> класів закладів загальної середньої та позашкільної освіти відповідного ві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Для участі у Конкурсі необхідно до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25 жовт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2020 року надіслати заявку (додаток 4 до Умов Конкурсу) та конкурсну роботу в електронному вигляді на електронну адресу </w:t>
      </w:r>
      <w:hyperlink r:id="rId5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uk-UA"/>
          </w:rPr>
          <w:t>man-konkurs-ks@ua.fm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 xml:space="preserve"> з поміткою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«Якби тварини вміли говори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>Просимо інформацію про Конкурс довести до вчителів, учнів та їх батьків й сприяти активній участі учнівської молоді в заход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>За додатковою інформацією звертатися за телефоном (099) 900-07-60 (Усова Наталія Володимирів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 повагою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иректор                                                                             Сергій  ШАНОВ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Н. Усова  22-56-56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56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  <w:ind w:left="-1" w:hanging="1"/>
      <w:outlineLvl w:val="0"/>
    </w:pPr>
    <w:rPr>
      <w:rFonts w:ascii="Calibri" w:hAnsi="Calibri" w:eastAsia="Times New Roman" w:cs="Calibri"/>
      <w:color w:val="auto"/>
      <w:sz w:val="22"/>
      <w:szCs w:val="22"/>
      <w:vertAlign w:val="subscript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n.ks@ukr.net" TargetMode="External"/><Relationship Id="rId5" Type="http://schemas.openxmlformats.org/officeDocument/2006/relationships/hyperlink" Target="mailto:man-konkurs-ks@ua.f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41:00Z</dcterms:created>
  <dc:creator>оксана</dc:creator>
  <dc:description/>
  <cp:keywords/>
  <dc:language>en-US</dc:language>
  <cp:lastModifiedBy>NaticUs</cp:lastModifiedBy>
  <cp:lastPrinted>2020-10-15T10:55:00Z</cp:lastPrinted>
  <dcterms:modified xsi:type="dcterms:W3CDTF">2020-10-15T07:58:00Z</dcterms:modified>
  <cp:revision>20</cp:revision>
  <dc:subject/>
  <dc:title> </dc:title>
</cp:coreProperties>
</file>