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1. </w:t>
      </w:r>
      <w:r>
        <w:rPr>
          <w:b/>
          <w:i/>
          <w:sz w:val="28"/>
          <w:szCs w:val="28"/>
        </w:rPr>
        <w:t>Арифметика, алгебра та елементарні функції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09" w:right="708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рактична робота №1.</w:t>
      </w:r>
      <w:r>
        <w:rPr>
          <w:b/>
          <w:i/>
          <w:sz w:val="28"/>
          <w:szCs w:val="28"/>
          <w:lang w:val="uk-UA"/>
        </w:rPr>
        <w:t xml:space="preserve"> Числові множини. Цілі числа. Модуль числ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 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множини, їх елементи, операції над множинами; розширити поняття множини дійсних чисел; виконання дій над десятковими та звичайними дробами; відновити у пам’яті відсоткові розрахунки; показати студентам, що поняття дійсного числа виникло в результаті розширення поняття раціонального числа, необхідність цього обумовлена як практичним використанням математики так і розвитком самої мате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Розвивальна мета:</w:t>
      </w:r>
      <w:r>
        <w:rPr>
          <w:sz w:val="28"/>
          <w:szCs w:val="28"/>
          <w:lang w:val="uk-UA"/>
        </w:rPr>
        <w:t xml:space="preserve"> розвивати логічне мислення та математичну мо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вити інтерес до математики, використовуючи історичні матері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ховна мета: </w:t>
      </w:r>
      <w:r>
        <w:rPr>
          <w:sz w:val="28"/>
          <w:szCs w:val="28"/>
          <w:lang w:val="uk-UA"/>
        </w:rPr>
        <w:t>виховувати уважність та акуратність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множини</w:t>
      </w:r>
    </w:p>
    <w:p>
      <w:pPr>
        <w:pStyle w:val="Normal"/>
        <w:ind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Числова множи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Цілі числ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в’язування впра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одуль числ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няття множи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у можна уявити собі як сукупність деяких об’єктів, об’єднаних за якою-небудь ознак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. Множина планет Сонячної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2. Множина книг у даній бібліоте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и складаються з елемен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КЛАД 3. Елементами множини одноцифрових натуральних</w:t>
      </w:r>
      <w:r>
        <w:rPr>
          <w:sz w:val="28"/>
          <w:szCs w:val="28"/>
        </w:rPr>
        <w:t xml:space="preserve"> чисел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числа 1, 2, 3, 4, 5, 6, 7, 8, 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елемент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належить множині </w:t>
      </w:r>
      <w:r>
        <w:rPr>
          <w:i/>
          <w:sz w:val="28"/>
          <w:szCs w:val="28"/>
          <w:lang w:val="uk-UA"/>
        </w:rPr>
        <w:t xml:space="preserve">А, </w:t>
      </w:r>
      <w:r>
        <w:rPr>
          <w:sz w:val="28"/>
          <w:szCs w:val="28"/>
          <w:lang w:val="uk-UA"/>
        </w:rPr>
        <w:t xml:space="preserve">то  записують </w:t>
      </w:r>
      <w:r>
        <w:rPr>
          <w:i/>
          <w:sz w:val="28"/>
          <w:szCs w:val="28"/>
          <w:lang w:val="uk-UA"/>
        </w:rPr>
        <w:t>х є 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елемент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не належить множині </w:t>
      </w:r>
      <w:r>
        <w:rPr>
          <w:i/>
          <w:sz w:val="28"/>
          <w:szCs w:val="28"/>
          <w:lang w:val="uk-UA"/>
        </w:rPr>
        <w:t xml:space="preserve">А, </w:t>
      </w:r>
      <w:r>
        <w:rPr>
          <w:sz w:val="28"/>
          <w:szCs w:val="28"/>
          <w:lang w:val="uk-UA"/>
        </w:rPr>
        <w:t xml:space="preserve">то  записують </w:t>
      </w:r>
      <w:r>
        <w:rPr>
          <w:i/>
          <w:sz w:val="28"/>
          <w:szCs w:val="28"/>
          <w:lang w:val="uk-UA"/>
        </w:rPr>
        <w:t xml:space="preserve">х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uk-UA"/>
        </w:rPr>
        <w:t xml:space="preserve"> 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жина, що не має елементів називається порожньою і позначається 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КЛАД 4. Множина людей, що живе на Сонці. Це 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Числова множин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Числова множи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це  множина, елементами якої є чис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{1; 2; 3; …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…}</w:t>
      </w:r>
      <w:r>
        <w:rPr>
          <w:sz w:val="28"/>
          <w:szCs w:val="28"/>
          <w:lang w:val="uk-UA"/>
        </w:rPr>
        <w:t>- множина усіх натуральни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) Множина усіх цілих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{0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2; …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…}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Множина усіх </w:t>
      </w:r>
      <w:r>
        <w:rPr>
          <w:sz w:val="28"/>
          <w:szCs w:val="28"/>
        </w:rPr>
        <w:t>н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’</w:t>
      </w:r>
      <w:r>
        <w:rPr>
          <w:sz w:val="28"/>
          <w:szCs w:val="28"/>
          <w:lang w:val="uk-UA"/>
        </w:rPr>
        <w:t xml:space="preserve">ємних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</w:rPr>
        <w:t xml:space="preserve">={0; 1; 2; …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…}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uk-UA"/>
        </w:rPr>
        <w:t>Множ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іх раціональних чис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}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 xml:space="preserve"> Множина усіх </w:t>
      </w:r>
      <w:r>
        <w:rPr>
          <w:sz w:val="28"/>
          <w:szCs w:val="28"/>
        </w:rPr>
        <w:t>н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’</w:t>
      </w:r>
      <w:r>
        <w:rPr>
          <w:sz w:val="28"/>
          <w:szCs w:val="28"/>
          <w:lang w:val="uk-UA"/>
        </w:rPr>
        <w:t xml:space="preserve">ємних раціональних чис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}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 Множ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х дійсних чис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}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uk-UA"/>
        </w:rPr>
        <w:t xml:space="preserve">Замкнений проміжок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uk-UA"/>
        </w:rPr>
        <w:t>Відкритий проміж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uk-UA"/>
        </w:rPr>
        <w:t xml:space="preserve">Напіввідкриті проміжки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жди </w:t>
      </w:r>
      <w:r>
        <w:rPr>
          <w:sz w:val="28"/>
          <w:szCs w:val="28"/>
          <w:lang w:val="uk-UA"/>
        </w:rPr>
        <w:t>відкритий  проміжок х є (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} </w:t>
      </w:r>
      <w:r>
        <w:rPr>
          <w:sz w:val="28"/>
          <w:szCs w:val="28"/>
          <w:lang w:val="uk-UA"/>
        </w:rPr>
        <w:t xml:space="preserve">або х є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Цілі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Порядок дій</w:t>
      </w:r>
      <w:r>
        <w:rPr>
          <w:sz w:val="28"/>
          <w:szCs w:val="28"/>
          <w:lang w:val="uk-UA"/>
        </w:rPr>
        <w:t xml:space="preserve"> (дужки, степінь, множення, ділення, додавання, відніманн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(384 : 16 + 1024) ∙ 5 - 52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Дії з цілими чис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дода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+ 8=11;</w:t>
        <w:tab/>
        <w:t>3 + ( - 9) = - 6;</w:t>
        <w:tab/>
        <w:tab/>
        <w:t>- 4+ ( - 9)= - 13;</w:t>
        <w:tab/>
        <w:tab/>
        <w:t>11 + ( - 7) = 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німання: 3 - ( - 8) = 3 + 8 = 11;</w:t>
        <w:tab/>
        <w:tab/>
        <w:t>4 - ( - 9) = - 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ноження (діленн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+» ∙ «+» = «+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-» ∙ «-» = «+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+» ∙ «-» = «-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-» ∙ «+» = «-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∙</w:t>
      </w:r>
      <w:r>
        <w:rPr>
          <w:sz w:val="28"/>
          <w:szCs w:val="28"/>
          <w:lang w:val="uk-UA"/>
        </w:rPr>
        <w:t xml:space="preserve"> 5;</w:t>
        <w:tab/>
        <w:tab/>
        <w:t>( - 5) ∙ ( - 3);</w:t>
        <w:tab/>
        <w:tab/>
        <w:t>7 ∙ ( - 7);</w:t>
        <w:tab/>
        <w:tab/>
        <w:t>( - 24) : ( - 6)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зв’язування впра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рівняти чис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- 4,8</w:t>
        <w:tab/>
        <w:t>3,4;</w:t>
        <w:tab/>
        <w:tab/>
        <w:tab/>
        <w:tab/>
        <w:t>б) - 2,4</w:t>
        <w:tab/>
        <w:t>- 2,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д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2,8 + ( - 6,3);</w:t>
        <w:tab/>
        <w:t>б) - 5,4 + 9,2;</w:t>
        <w:tab/>
        <w:tab/>
        <w:t>в) 0 - ( - 3,8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- 5,8 ∙ ( - 6,5);</w:t>
        <w:tab/>
        <w:t xml:space="preserve">д) 37,26 : ( - 9,2);  </w:t>
        <w:tab/>
        <w:t>е) (- 8 + 24) : ( - 1 - 3) + 4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Модуль числ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ем (абсолютною величиною) дійсного числ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зивається саме число, якщо </w:t>
      </w:r>
      <w:r>
        <w:rPr>
          <w:i/>
          <w:sz w:val="28"/>
          <w:szCs w:val="28"/>
          <w:lang w:val="uk-UA"/>
        </w:rPr>
        <w:t>а ≥ 0,</w:t>
      </w:r>
      <w:r>
        <w:rPr>
          <w:sz w:val="28"/>
          <w:szCs w:val="28"/>
          <w:lang w:val="uk-UA"/>
        </w:rPr>
        <w:t>і протилежне число –</w:t>
      </w:r>
      <w:r>
        <w:rPr>
          <w:i/>
          <w:sz w:val="28"/>
          <w:szCs w:val="28"/>
          <w:lang w:val="uk-UA"/>
        </w:rPr>
        <w:t>а,</w:t>
      </w:r>
      <w:r>
        <w:rPr>
          <w:sz w:val="28"/>
          <w:szCs w:val="28"/>
          <w:lang w:val="uk-UA"/>
        </w:rPr>
        <w:t xml:space="preserve"> якщо </w:t>
      </w:r>
      <w:r>
        <w:rPr>
          <w:i/>
          <w:sz w:val="28"/>
          <w:szCs w:val="28"/>
          <w:lang w:val="uk-UA"/>
        </w:rPr>
        <w:t xml:space="preserve">а &lt; 0. </w:t>
      </w:r>
      <w:r>
        <w:rPr>
          <w:sz w:val="28"/>
          <w:szCs w:val="28"/>
          <w:lang w:val="uk-UA"/>
        </w:rPr>
        <w:t xml:space="preserve">Модуль числ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позначається ‌‌‌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>. Таким чином, ‌‌‌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ПРИКЛАД,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, тому що 7 ≥ 0;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, оскільки -7 &lt; 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uk-UA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метрично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означає відстань на координатній</w:t>
        <w:tab/>
        <w:t xml:space="preserve"> прямій від початку відліку до точки, що зображує число </w:t>
      </w:r>
      <w:r>
        <w:rPr>
          <w:i/>
          <w:sz w:val="28"/>
          <w:szCs w:val="28"/>
          <w:lang w:val="uk-UA"/>
        </w:rPr>
        <w:t>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модулі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Виконати додавання (віднімання0 цілих чисе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 – 29;</w:t>
        <w:tab/>
        <w:t>2) – 29 + 16;</w:t>
        <w:tab/>
        <w:t>3) 5 – (- 16);</w:t>
        <w:tab/>
        <w:t>4) – 8 + ( - 13)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– 7 – 21;</w:t>
        <w:tab/>
        <w:t>6) – 6 – ( - 15);</w:t>
        <w:tab/>
        <w:t>7) 17 + ( - 18);</w:t>
        <w:tab/>
        <w:t>8) – 19 – ( - 5)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) 26 + ( - 44) + ( - 14) + ( - 4) + 6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) 35 + ( - 13) + 31 + ( - 49) + ( - 4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>Виконати множення (ділення) цілих чисел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∙ ( - 4);</w:t>
        <w:tab/>
        <w:tab/>
        <w:t>2) ( - 8) ∙ 7;</w:t>
        <w:tab/>
        <w:tab/>
        <w:t>3) ( - 8) ∙ ( - 10);</w:t>
        <w:tab/>
        <w:tab/>
        <w:t>4) 0 ∙ ( - 6)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0 : ( - 3);</w:t>
        <w:tab/>
        <w:tab/>
        <w:t>6) ( - 36) : ( - 12);</w:t>
        <w:tab/>
        <w:t>7) ( - 18) : 2;</w:t>
        <w:tab/>
        <w:tab/>
        <w:t>8) 28 : ( - 4)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Виконати зазначені дії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– 4 ∙ (25 – 33) – 100;</w:t>
        <w:tab/>
        <w:t>2) 28 – 4 ∙ (25 – 33 – 100)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(28 – 4) ∙ (25 – 33) – 100;</w:t>
        <w:tab/>
        <w:t>4) (28 – 4) ∙ (25 – 33 – 100)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Виконати зазначені дії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- 120 : 30 – 36;</w:t>
        <w:tab/>
        <w:t>2) 30 – 120 : (30 – 36)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(30 – 120) : 30 – 36;</w:t>
        <w:tab/>
        <w:t>4) (30 – 120) : (30 – 36)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Виконати зазначені дії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70 : 19 – 36 ∙ 25 – 60 : 2;</w:t>
        <w:tab/>
        <w:tab/>
        <w:t>2) 570 : 19 – 36 ∙ (25 – 60 : 2);</w:t>
        <w:tab/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(570 : 19 – 36) ∙ 25 – 60 : 2;</w:t>
        <w:tab/>
        <w:tab/>
        <w:t>4) (570 : 19 – 36) ∙ (25 – 60 : 2)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Виконати зазначені дії: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9780 – (4912 + 709 ∙ 52) – 250;</w:t>
        <w:tab/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(10101 – 419) : 94 – (10101 + 817) : 53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005 + 64 ∙ 84 : 28 – 6539 : 13 – 79348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37 – 255) ∙ 102 – 375 ∙ 12 + (3075 : 15) ∙ 42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Знайти модуль чисел – 3;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; 3,5; - 2,1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 0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озмістити числа в порядку зростання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; - 5; 2;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; 0;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b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Записати вирази без знака модуля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 +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;</w:t>
        <w:tab/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  <w:tab/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;</w:t>
        <w:tab/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  <w:tab/>
        <w:t xml:space="preserve">5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атырев Г.И. Математика для подготовительных курсов техникумов. Учебное пособие </w:t>
      </w:r>
      <w:r>
        <w:rPr>
          <w:sz w:val="28"/>
          <w:szCs w:val="28"/>
        </w:rPr>
        <w:t xml:space="preserve">[Текст]: </w:t>
      </w:r>
      <w:r>
        <w:rPr>
          <w:sz w:val="28"/>
          <w:szCs w:val="28"/>
          <w:lang w:val="uk-UA"/>
        </w:rPr>
        <w:t>Г.И. Богатырев, О.А. Боковнев. – М.: Наука. Гл. ред. физ.-мат. лит., 1988, -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дачи по математике. Алгебра </w:t>
      </w:r>
      <w:r>
        <w:rPr>
          <w:sz w:val="28"/>
          <w:szCs w:val="28"/>
        </w:rPr>
        <w:t xml:space="preserve">[Текст]: справочное пособие / В.В. Вавилов, И.И. Мельников, С.Н. Олехник [и др.]. - </w:t>
      </w:r>
      <w:r>
        <w:rPr>
          <w:sz w:val="28"/>
          <w:szCs w:val="28"/>
          <w:lang w:val="uk-UA"/>
        </w:rPr>
        <w:t>М.: Наука. Гл. ред. физ.-мат. лит., 1987, - 432 с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8:00Z</dcterms:created>
  <dc:creator>Admin</dc:creator>
  <dc:description/>
  <cp:keywords/>
  <dc:language>en-US</dc:language>
  <cp:lastModifiedBy>Admin</cp:lastModifiedBy>
  <cp:lastPrinted>2014-01-23T08:30:00Z</cp:lastPrinted>
  <dcterms:modified xsi:type="dcterms:W3CDTF">2014-01-23T06:57:00Z</dcterms:modified>
  <cp:revision>3</cp:revision>
  <dc:subject/>
  <dc:title>Лекція 1</dc:title>
</cp:coreProperties>
</file>