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1. </w:t>
      </w:r>
      <w:r>
        <w:rPr>
          <w:b/>
          <w:i/>
          <w:sz w:val="28"/>
          <w:szCs w:val="28"/>
        </w:rPr>
        <w:t>Арифметика, алгебра та елементарні функції</w:t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709" w:righ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актична робота №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Ознаки подільності чисел. Прості і складені числа. Розкладання чисел на прості множники. НСД. НСК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 мет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ознаки подільності чисел; розкладати натуральні числа на прості множники; розширити систему знань учнів про означення і способи зна</w:t>
        <w:softHyphen/>
        <w:t>ходження НСД та НСК двох і трьох чи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Розвивальна мета:</w:t>
      </w:r>
      <w:r>
        <w:rPr>
          <w:sz w:val="28"/>
          <w:szCs w:val="28"/>
          <w:lang w:val="uk-UA"/>
        </w:rPr>
        <w:t xml:space="preserve"> формування в учнів наукового світогля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ховання в учнів стійкого інтересу до вивчення матема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ховна мета: </w:t>
      </w:r>
      <w:r>
        <w:rPr>
          <w:sz w:val="28"/>
          <w:szCs w:val="28"/>
          <w:lang w:val="uk-UA"/>
        </w:rPr>
        <w:t>розвиток в учнів самостійного, творчого мислення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ьність чисе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і складені чис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й спільний дільник (НСД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е спільне кратне кількох чисел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1. Подільність чисе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Дільником</w:t>
      </w:r>
      <w:r>
        <w:rPr>
          <w:sz w:val="28"/>
          <w:szCs w:val="28"/>
          <w:lang w:val="uk-UA"/>
        </w:rPr>
        <w:t xml:space="preserve"> даного натурального числа називається число, яке ділить дане без залишк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Кратним</w:t>
      </w:r>
      <w:r>
        <w:rPr>
          <w:sz w:val="28"/>
          <w:szCs w:val="28"/>
          <w:lang w:val="uk-UA"/>
        </w:rPr>
        <w:t xml:space="preserve"> даному натуральному числу називається число, яке ділиться на дане без залишк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Ознаки подільності</w:t>
      </w:r>
      <w:r>
        <w:rPr>
          <w:sz w:val="28"/>
          <w:szCs w:val="28"/>
          <w:lang w:val="uk-UA"/>
        </w:rPr>
        <w:t xml:space="preserve"> натуральних чисел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sz w:val="28"/>
          <w:szCs w:val="28"/>
          <w:lang w:val="uk-UA"/>
        </w:rPr>
        <w:t xml:space="preserve">на 2 діляться числа, які закінчуються парною цифрою (0, 2, 4, 6, 8). Ці числа називаються парними. Формула парного числ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формула непарного числа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 Нуль за означенням – парне число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 діляться числа, які закінчуються цифрою 0 або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4 діляться числа, дві останні цифри яких є нулі або утворюють число, що ділиться на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3 (9) діляться числа, сума всіх цифр яких ділиться на 3 (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 діляться числа, остання цифра яких нуль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Навести приклади чисел, які діляться 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2; б) 3; в) 15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за ознакою подільності на 2 діляться числа, які закінчуються парною цифрою, а отже, на 2 діляться числа 4, 328, 50, 1524 тощ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за ознакою подільності на 3 діляться числа сума всіх цифр яких ділиться на 3, тому як приклад можна навести числа 9, 51, 356, 2382 тощ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) число ділитиметься на 15, якщо воно ділиться на 3 і на 5, тобто для нього будуть виконуватись ознаки подільності на 3 і 5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, тому на 15 діляться числа 75, 210, 735, 4545 тощ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 xml:space="preserve">Яку цифру треба записати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щоб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31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lang w:val="uk-UA"/>
        </w:rPr>
        <w:t xml:space="preserve"> ділилося на 9?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знакою подільності на 9 діляться числа, сума всіх цифр яких ділиться на 9, а тому сума всіх цифр числа повинна ділитися на 9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Отримана су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ділиться на 9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к сума цифр, яка дорівнює 18, ділиться на 9, то і саме число 54315 ділиться на 9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 3 </w:t>
      </w:r>
      <w:r>
        <w:rPr>
          <w:sz w:val="28"/>
          <w:szCs w:val="28"/>
          <w:lang w:val="uk-UA"/>
        </w:rPr>
        <w:t>Довести, що сума п’яти послідовних цілих чисел завжди ділиться націло на 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веде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’ять послідовних цілих чисел представимо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162582814" r:id="rId2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44589218" r:id="rId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784595841" r:id="rId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та знайдемо їх сум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отриману суму можна представити у вигляді добутку один із множників якого дорівнює 5. Отже, сума п’яти послідовних цілих чисел завжди ділиться націло на 5, що і треба було довести.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ті і складені числа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сяке число, яке ділиться тільки на 1 і на саме себе, називається </w:t>
      </w:r>
      <w:r>
        <w:rPr>
          <w:i/>
          <w:sz w:val="28"/>
          <w:szCs w:val="28"/>
          <w:lang w:val="uk-UA"/>
        </w:rPr>
        <w:t>простим</w:t>
      </w:r>
      <w:r>
        <w:rPr>
          <w:sz w:val="28"/>
          <w:szCs w:val="28"/>
          <w:lang w:val="uk-UA"/>
        </w:rPr>
        <w:t>. НАПРИКЛАД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Число, яке ділиться не тільки на 1 і саме себе, але ще і на інші числа, називається </w:t>
      </w:r>
      <w:r>
        <w:rPr>
          <w:i/>
          <w:sz w:val="28"/>
          <w:szCs w:val="28"/>
          <w:lang w:val="uk-UA"/>
        </w:rPr>
        <w:t>складени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Будь-яке складене натуральне число можна розкласти на прості множники, і тільки одним способ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15 =3 ∙ 5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я не належить ні до простих, ні до складених чисел. Вона має тільки один дільник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Основна теорема арифметики.</w:t>
      </w:r>
      <w:r>
        <w:rPr>
          <w:sz w:val="28"/>
          <w:szCs w:val="28"/>
          <w:lang w:val="uk-UA"/>
        </w:rPr>
        <w:t xml:space="preserve"> Довільне складене число можна розкласти на прості множники, тобто подати його в канонічному вигляді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…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– прості числ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…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– натуральні числ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Розкласти на прості множники число 2100</w:t>
      </w:r>
    </w:p>
    <w:tbl>
      <w:tblPr>
        <w:tblW w:w="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6"/>
      </w:tblGrid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 5 </w:t>
      </w:r>
      <w:r>
        <w:rPr>
          <w:sz w:val="28"/>
          <w:szCs w:val="28"/>
          <w:lang w:val="uk-UA"/>
        </w:rPr>
        <w:t>Знайти всі прості дільники наступних чисе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7; б) 13; в) 2457; г) 2300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ходження простих дільників числа розкладемо спочатку саме число на прості множники. Ці множники і будуть простими дільниками чис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 – отже, простим є дільник 7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uk-UA"/>
        </w:rPr>
        <w:t xml:space="preserve"> – отже, простим є дільник 13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uk-UA"/>
        </w:rPr>
        <w:t xml:space="preserve"> – отже, простими є дільники 3; 7; 13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uk-UA"/>
        </w:rPr>
        <w:t xml:space="preserve"> – отже, простими є дільники 2; 5; 23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більший спільний дільник (НСД)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Найбільший спільний дільник (НСД)</w:t>
      </w:r>
      <w:r>
        <w:rPr>
          <w:sz w:val="28"/>
          <w:szCs w:val="28"/>
          <w:lang w:val="uk-UA"/>
        </w:rPr>
        <w:t xml:space="preserve"> чисел – найбільше з чисел, на яке діляться усі дані числ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Щоб знайти НСД</w:t>
      </w:r>
      <w:r>
        <w:rPr>
          <w:sz w:val="28"/>
          <w:szCs w:val="28"/>
          <w:lang w:val="uk-UA"/>
        </w:rPr>
        <w:t xml:space="preserve"> двох або кількох чисел,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сти дані числа на прості множ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добуток степенів усіх спільних простих множників з найменшим показ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складеного добутку.</w:t>
      </w:r>
    </w:p>
    <w:p>
      <w:p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6. Знайти НСД (18;12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кладаємо на прості множники числа 18 і 12.</w:t>
      </w:r>
    </w:p>
    <w:tbl>
      <w:tblPr>
        <w:tblW w:w="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</w:tblGrid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</w:tblGrid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СД (18;12)= 2 ∙ 3 =6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7. Знайти НСД (30;77)</w:t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156"/>
      </w:tblGrid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СД (30;77) = 1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Якщо НСД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 = 1, то а 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заємно прості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 Знайти НСД чисе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53 і 207;</w:t>
        <w:tab/>
        <w:tab/>
        <w:t>б) 50 і 49;</w:t>
        <w:tab/>
        <w:tab/>
        <w:t>в) 120;  180; 20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 Доведіть, що числа 36 і 77 взаємно прості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 Найменше спільне кратне кількох натуральних чисе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Найменше спільне кратне (НСК)</w:t>
      </w:r>
      <w:r>
        <w:rPr>
          <w:sz w:val="28"/>
          <w:szCs w:val="28"/>
          <w:lang w:val="uk-UA"/>
        </w:rPr>
        <w:t xml:space="preserve"> чисел – найменше число, яке ділиться без остачі на всі дані числ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Щоб знайти НСК</w:t>
      </w:r>
      <w:r>
        <w:rPr>
          <w:sz w:val="28"/>
          <w:szCs w:val="28"/>
          <w:lang w:val="uk-UA"/>
        </w:rPr>
        <w:t xml:space="preserve"> двох або кількох чисел,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сти дані числа на прості множ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добуток степенів усіх простих множників з найбільшим показ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начення складеного добу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айти найбільший спільний дільник чисел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54; 72; 96; б) 42; 140; 882; в) 250; 320; 490; 810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а) Розкладемо </w:t>
      </w:r>
      <w:r>
        <w:rPr>
          <w:sz w:val="28"/>
          <w:szCs w:val="28"/>
          <w:lang w:val="uk-UA"/>
        </w:rPr>
        <w:t>дані числа на прості множники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>:</w:t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2312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б) Розкладемо </w:t>
      </w:r>
      <w:r>
        <w:rPr>
          <w:sz w:val="28"/>
          <w:szCs w:val="28"/>
          <w:lang w:val="uk-UA"/>
        </w:rPr>
        <w:t>дані числа на прості множники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2312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в) Розкладемо </w:t>
      </w:r>
      <w:r>
        <w:rPr>
          <w:sz w:val="28"/>
          <w:szCs w:val="28"/>
          <w:lang w:val="uk-UA"/>
        </w:rPr>
        <w:t>дані числа на прості множники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>:</w:t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0"/>
        <w:gridCol w:w="2082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</w:t>
      </w: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айти найменше спільне кратне чисел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18; 45; 108; б) 156; 195; 1950; в) 18; 27; 30; 45; 75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а) Розкладемо </w:t>
      </w:r>
      <w:r>
        <w:rPr>
          <w:sz w:val="28"/>
          <w:szCs w:val="28"/>
          <w:lang w:val="uk-UA"/>
        </w:rPr>
        <w:t>дані числа на прості множник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:</w:t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2312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К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б) Розкладемо </w:t>
      </w:r>
      <w:r>
        <w:rPr>
          <w:sz w:val="28"/>
          <w:szCs w:val="28"/>
          <w:lang w:val="uk-UA"/>
        </w:rPr>
        <w:t>дані числа на прості множник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:</w:t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2312"/>
      </w:tblGrid>
      <w:tr>
        <w:trPr/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5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К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</m:oMath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в) Розкладемо </w:t>
      </w:r>
      <w:r>
        <w:rPr>
          <w:sz w:val="28"/>
          <w:szCs w:val="28"/>
          <w:lang w:val="uk-UA"/>
        </w:rPr>
        <w:t>дані числа на прості множники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tbl>
      <w:tblPr>
        <w:tblW w:w="41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93"/>
        <w:gridCol w:w="1592"/>
        <w:gridCol w:w="1555"/>
        <w:gridCol w:w="1551"/>
      </w:tblGrid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  <w:tc>
          <w:tcPr>
            <w:tcW w:w="15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mr>
                </m:m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СК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Приклад </w:t>
      </w:r>
      <w:r>
        <w:rPr>
          <w:i/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Знайти НСК 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а=2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∙3∙  5</w:t>
      </w:r>
      <w:r>
        <w:rPr>
          <w:sz w:val="28"/>
          <w:szCs w:val="28"/>
          <w:vertAlign w:val="superscript"/>
          <w:lang w:val="uk-UA"/>
        </w:rPr>
        <w:t>2</w:t>
        <w:tab/>
        <w:t xml:space="preserve">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2∙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) а=2∙ 2 ∙5 ∙ 5 ∙ 11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=2 3  5</w:t>
        <w:tab/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 xml:space="preserve"> Знайти НСК чисе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6 і 8;</w:t>
        <w:tab/>
        <w:t xml:space="preserve">б) 72 і 99; </w:t>
        <w:tab/>
        <w:t xml:space="preserve">в) 396 і 180; </w:t>
        <w:tab/>
        <w:t>г) 34; 51 і 68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иклад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1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товому місті починається три туристичні рейси. Перший з яких триває 15 діб, другий – 20, третій – 12 діб. Повернувшись до порту, теплоходи того ж дня вирушають у новий рейс. сьогодні з порту вийшли теплоходи за всіма маршрутами. Через скільки діб вони знову вийдуть у плавання разом?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дача на знаходження НСК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СК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 ∙НСД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 = а∙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що НСД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=1, то НСК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=  а∙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що а ділиться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, то НСК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=  а; НСД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иклад 1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СД (12;13)=1, тому НСК(12;13)=12∙13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иклад </w:t>
      </w:r>
      <w:r>
        <w:rPr>
          <w:i/>
          <w:sz w:val="28"/>
          <w:szCs w:val="28"/>
          <w:lang w:val="en-US"/>
        </w:rPr>
        <w:t>16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24</w: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12, </w:t>
      </w:r>
      <w:r>
        <w:rPr>
          <w:sz w:val="28"/>
          <w:szCs w:val="28"/>
          <w:lang w:val="uk-UA"/>
        </w:rPr>
        <w:t xml:space="preserve"> тому НСК (24;12)=24. НСК (24;12)=12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иклад 1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омо, що</w:t>
      </w:r>
      <w:r>
        <w:rPr>
          <w:i/>
          <w:sz w:val="28"/>
          <w:szCs w:val="28"/>
          <w:lang w:val="uk-UA"/>
        </w:rPr>
        <w:t xml:space="preserve"> НСД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 =3 ∙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найдіть </w:t>
      </w:r>
      <w:r>
        <w:rPr>
          <w:i/>
          <w:sz w:val="28"/>
          <w:szCs w:val="28"/>
          <w:lang w:val="uk-UA"/>
        </w:rPr>
        <w:t>НСК (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якщ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10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5:15=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ь: НСД (а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 =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4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6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вдання для самостійного розв’яза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1 </w:t>
      </w:r>
      <w:r>
        <w:rPr>
          <w:sz w:val="28"/>
          <w:szCs w:val="28"/>
          <w:lang w:val="uk-UA"/>
        </w:rPr>
        <w:t>Навести приклади чисел, які діляться на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4; б) 5; в) 6; г) 9; д) 10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2 </w:t>
      </w:r>
      <w:r>
        <w:rPr>
          <w:sz w:val="28"/>
          <w:szCs w:val="28"/>
          <w:lang w:val="uk-UA"/>
        </w:rPr>
        <w:t xml:space="preserve">Які цифри потрібно поставити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в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  <w:lang w:val="uk-UA"/>
        </w:rPr>
        <w:t>, щоб отримане число ділилося на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2; б) 3; в) 5; г) 6; д) 9; е) 10?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3 </w:t>
      </w:r>
      <w:r>
        <w:rPr>
          <w:sz w:val="28"/>
          <w:szCs w:val="28"/>
          <w:lang w:val="uk-UA"/>
        </w:rPr>
        <w:t xml:space="preserve">Довести, що сум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ділиться на 3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4 </w:t>
      </w:r>
      <w:r>
        <w:rPr>
          <w:sz w:val="28"/>
          <w:szCs w:val="28"/>
          <w:lang w:val="uk-UA"/>
        </w:rPr>
        <w:t xml:space="preserve">Довести, що су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ділиться на 6 при будь-якому натуральн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парн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5 </w:t>
      </w:r>
      <w:r>
        <w:rPr>
          <w:sz w:val="28"/>
          <w:szCs w:val="28"/>
          <w:lang w:val="uk-UA"/>
        </w:rPr>
        <w:t>Розкласти на прості множники числа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1050; б) 6048.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6 </w:t>
      </w:r>
      <w:r>
        <w:rPr>
          <w:sz w:val="28"/>
          <w:szCs w:val="28"/>
          <w:lang w:val="uk-UA"/>
        </w:rPr>
        <w:t>Знайти всі прості дільники наступних чисел:</w:t>
      </w:r>
    </w:p>
    <w:p>
      <w:pPr>
        <w:pStyle w:val="Normal"/>
        <w:tabs>
          <w:tab w:val="clear" w:pos="708"/>
          <w:tab w:val="left" w:pos="90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11; б) 37; в) 17331; г) 24570; д) 24572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7 </w:t>
      </w:r>
      <w:r>
        <w:rPr>
          <w:sz w:val="28"/>
          <w:szCs w:val="28"/>
          <w:lang w:val="uk-UA"/>
        </w:rPr>
        <w:t>Знайти найбільший спільний дільник чисел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52; 65; 130; б) 980; 1176; 1225; в) 660; 1080; 1200; 1500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 8 </w:t>
      </w:r>
      <w:r>
        <w:rPr>
          <w:sz w:val="28"/>
          <w:szCs w:val="28"/>
          <w:lang w:val="uk-UA"/>
        </w:rPr>
        <w:t>Знайти найменше спільне кратне чисел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750; 600; 450; б) 54; 81; 135; 189; в) 24; 108; 135; 216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машня самостійна робо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ишіть усі прості числа, які більші за 20 і менші за 3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ладіть на прості множники число 28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йдіть НСД (28;42) і НСК (28;4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найдіть розв’язок нерівності 10&lt;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&lt;25. який є спільним дільником чисел 52 і 84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е найменше трицифрове число ділиться на 13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найдіть суму всіх дільників числа 70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атырев Г.И. Математика для подготовительных курсов техникумов. Учебное пособие </w:t>
      </w:r>
      <w:r>
        <w:rPr>
          <w:sz w:val="28"/>
          <w:szCs w:val="28"/>
        </w:rPr>
        <w:t xml:space="preserve">[Текст]: </w:t>
      </w:r>
      <w:r>
        <w:rPr>
          <w:sz w:val="28"/>
          <w:szCs w:val="28"/>
          <w:lang w:val="uk-UA"/>
        </w:rPr>
        <w:t>Г.И. Богатырев, О.А. Боковнев. – М.: Наука. Гл. ред. физ.-мат. лит., 1988, -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атематика для вступників до вузів </w:t>
      </w:r>
      <w:r>
        <w:rPr>
          <w:sz w:val="28"/>
          <w:szCs w:val="28"/>
        </w:rPr>
        <w:t>[Текст]:</w:t>
      </w:r>
      <w:r>
        <w:rPr>
          <w:sz w:val="28"/>
          <w:szCs w:val="28"/>
          <w:lang w:val="uk-UA"/>
        </w:rPr>
        <w:t xml:space="preserve"> навч. посібник / М.Ф. Бондаренко, В.А. Дікарєв, О.Ф. Мельнико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Харків: «Компанія СМІТ», 2002. – 112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3:00Z</dcterms:created>
  <dc:creator>Admin</dc:creator>
  <dc:description/>
  <cp:keywords/>
  <dc:language>en-US</dc:language>
  <cp:lastModifiedBy>Admin</cp:lastModifiedBy>
  <cp:lastPrinted>2014-01-23T11:59:00Z</cp:lastPrinted>
  <dcterms:modified xsi:type="dcterms:W3CDTF">2014-01-23T10:04:00Z</dcterms:modified>
  <cp:revision>2</cp:revision>
  <dc:subject/>
  <dc:title>Тема 1</dc:title>
</cp:coreProperties>
</file>