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Hlk47715456"/>
      <w:bookmarkEnd w:id="0"/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ЗАТВЕРДЖУЮ</w:t>
      </w:r>
    </w:p>
    <w:p>
      <w:pPr>
        <w:pStyle w:val="Normal"/>
        <w:ind w:left="12600" w:hanging="0"/>
        <w:rPr>
          <w:sz w:val="22"/>
          <w:szCs w:val="22"/>
        </w:rPr>
      </w:pPr>
      <w:r>
        <w:rPr>
          <w:sz w:val="22"/>
          <w:szCs w:val="22"/>
        </w:rPr>
        <w:t>Заступник директора з АГР</w:t>
      </w:r>
    </w:p>
    <w:p>
      <w:pPr>
        <w:pStyle w:val="Normal"/>
        <w:ind w:left="12600" w:hanging="0"/>
        <w:rPr/>
      </w:pPr>
      <w:r>
        <w:rPr>
          <w:sz w:val="22"/>
          <w:szCs w:val="22"/>
        </w:rPr>
        <w:t>«____» _________  2021 р.</w:t>
      </w:r>
    </w:p>
    <w:p>
      <w:pPr>
        <w:pStyle w:val="Normal"/>
        <w:ind w:left="12600" w:hanging="0"/>
        <w:rPr>
          <w:sz w:val="22"/>
          <w:szCs w:val="22"/>
        </w:rPr>
      </w:pPr>
      <w:r>
        <w:rPr>
          <w:sz w:val="22"/>
          <w:szCs w:val="22"/>
        </w:rPr>
        <w:t>_______________ В. В. Цап</w:t>
      </w:r>
    </w:p>
    <w:p>
      <w:pPr>
        <w:pStyle w:val="Normal"/>
        <w:tabs>
          <w:tab w:val="clear" w:pos="708"/>
          <w:tab w:val="center" w:pos="7909" w:leader="none"/>
          <w:tab w:val="left" w:pos="12900" w:leader="none"/>
        </w:tabs>
        <w:rPr/>
      </w:pPr>
      <w:r>
        <w:rPr>
          <w:b/>
          <w:sz w:val="22"/>
          <w:szCs w:val="22"/>
        </w:rPr>
        <w:tab/>
        <w:t xml:space="preserve">РЕЄСТР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шканців гуртожитку №2 ХПФК Одеської політехніки станом на</w:t>
      </w:r>
      <w:r>
        <w:rPr>
          <w:b/>
          <w:sz w:val="22"/>
          <w:szCs w:val="22"/>
          <w:lang w:val="ru-RU"/>
        </w:rPr>
        <w:t xml:space="preserve"> 02.09</w:t>
      </w:r>
      <w:r>
        <w:rPr>
          <w:b/>
          <w:sz w:val="22"/>
          <w:szCs w:val="22"/>
        </w:rPr>
        <w:t>.2021 року</w:t>
      </w:r>
    </w:p>
    <w:tbl>
      <w:tblPr>
        <w:tblW w:w="16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850"/>
        <w:gridCol w:w="284"/>
        <w:gridCol w:w="1984"/>
        <w:gridCol w:w="851"/>
        <w:gridCol w:w="283"/>
        <w:gridCol w:w="2127"/>
        <w:gridCol w:w="850"/>
        <w:gridCol w:w="284"/>
        <w:gridCol w:w="2126"/>
        <w:gridCol w:w="850"/>
        <w:gridCol w:w="284"/>
        <w:gridCol w:w="1984"/>
        <w:gridCol w:w="891"/>
      </w:tblGrid>
      <w:tr>
        <w:trPr>
          <w:trHeight w:val="27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" w:name="_Hlk17889859"/>
            <w:bookmarkStart w:id="2" w:name="OLE_LINK28"/>
            <w:bookmarkStart w:id="3" w:name="OLE_LINK27"/>
            <w:bookmarkEnd w:id="1"/>
            <w:bookmarkEnd w:id="2"/>
            <w:bookmarkEnd w:id="3"/>
            <w:r>
              <w:rPr>
                <w:b/>
                <w:sz w:val="18"/>
                <w:szCs w:val="18"/>
              </w:rPr>
              <w:t>ІV    ПОВЕР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     ПОВЕРХ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      ПОВЕРХ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         ПОВЕРХ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       ПОВЕРХ</w:t>
            </w:r>
          </w:p>
        </w:tc>
      </w:tr>
      <w:tr>
        <w:trPr>
          <w:trHeight w:val="1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bookmarkStart w:id="4" w:name="_Hlk171135"/>
            <w:bookmarkStart w:id="5" w:name="OLE_LINK18"/>
            <w:bookmarkStart w:id="6" w:name="OLE_LINK17"/>
            <w:bookmarkEnd w:id="4"/>
            <w:bookmarkEnd w:id="5"/>
            <w:bookmarkEnd w:id="6"/>
            <w:r>
              <w:rPr>
                <w:sz w:val="18"/>
                <w:szCs w:val="1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аченко З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(191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56" w:leader="none"/>
              </w:tabs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гун Соф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У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рілий Серг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8" w:leader="none"/>
                <w:tab w:val="righ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ітько Воло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ind w:right="-2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чіпорчук Арту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цька Г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sz w:val="18"/>
                <w:szCs w:val="18"/>
              </w:rPr>
              <w:t>161(191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10" w:hanging="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snapToGrid w:val="false"/>
              <w:ind w:right="113" w:hanging="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8" w:leader="none"/>
                <w:tab w:val="righ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ов О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988" w:leader="none"/>
                <w:tab w:val="right" w:pos="2115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snapToGrid w:val="false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8" w:leader="none"/>
                <w:tab w:val="righ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ітько Ми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snapToGrid w:val="false"/>
              <w:ind w:right="-2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овий Кирил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</w:tr>
      <w:tr>
        <w:trPr>
          <w:trHeight w:val="24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валенко </w:t>
            </w:r>
            <w:r>
              <w:rPr>
                <w:sz w:val="18"/>
                <w:szCs w:val="18"/>
              </w:rPr>
              <w:t xml:space="preserve"> Дар’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sz w:val="18"/>
                <w:szCs w:val="18"/>
              </w:rPr>
              <w:t>161(191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цу  І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.уч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8" w:leader="none"/>
                <w:tab w:val="righ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ій Є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мицький Костя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ind w:right="-2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3" w:leader="none"/>
                <w:tab w:val="right" w:pos="1988" w:leader="none"/>
              </w:tabs>
              <w:ind w:right="-2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ков Сергі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1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марчук Соф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(191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шенко Бог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snapToGrid w:val="false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 Євг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snapToGrid w:val="false"/>
              <w:ind w:right="-2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ind w:right="-2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 Ант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ind w:right="-248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bookmarkStart w:id="7" w:name="_Hlk171163"/>
            <w:bookmarkStart w:id="8" w:name="OLE_LINK20"/>
            <w:bookmarkStart w:id="9" w:name="OLE_LINK19"/>
            <w:bookmarkEnd w:id="7"/>
            <w:bookmarkEnd w:id="8"/>
            <w:bookmarkEnd w:id="9"/>
            <w:r>
              <w:rPr>
                <w:sz w:val="18"/>
                <w:szCs w:val="1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бєтова Ді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є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41(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91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нов Мико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8" w:leader="none"/>
                <w:tab w:val="righ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а Вас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ський Рома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</w:tr>
      <w:tr>
        <w:trPr>
          <w:trHeight w:val="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0" w:name="_Hlk170210"/>
            <w:bookmarkStart w:id="11" w:name="OLE_LINK8"/>
            <w:bookmarkStart w:id="12" w:name="OLE_LINK7"/>
            <w:bookmarkStart w:id="13" w:name="_Hlk170210"/>
            <w:bookmarkStart w:id="14" w:name="OLE_LINK8"/>
            <w:bookmarkStart w:id="15" w:name="OLE_LINK7"/>
            <w:bookmarkEnd w:id="13"/>
            <w:bookmarkEnd w:id="14"/>
            <w:bookmarkEnd w:id="1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єдова Є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ченко 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41(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91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емешко Дени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8" w:leader="none"/>
                <w:tab w:val="righ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вський Ми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2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ійник Данил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32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ька Діа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евич Ліл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У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за Ю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інов О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лопка Влад.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1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хода Діа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5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тіков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2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кля Яросла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jc w:val="center"/>
              <w:rPr/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аєва Ал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асієнко Ольг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щенко Ілл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нкевич Костянти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2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5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Гол</w:t>
            </w:r>
            <w:r>
              <w:rPr>
                <w:sz w:val="18"/>
                <w:szCs w:val="18"/>
              </w:rPr>
              <w:t>івець Андрій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31</w:t>
            </w:r>
          </w:p>
        </w:tc>
      </w:tr>
      <w:tr>
        <w:trPr>
          <w:trHeight w:val="13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лакова Дар’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дко Над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ушко Вітал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ченко Ол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2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2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5" w:leader="none"/>
              </w:tabs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лінський Дм.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Барік  Дар’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инська 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цький Вале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16" w:leader="none"/>
              </w:tabs>
              <w:ind w:right="-2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ов Сергій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41(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91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енко Мико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менко Вік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56" w:leader="none"/>
              </w:tabs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ванова Вікто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19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тіков Ми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8" w:leader="none"/>
                <w:tab w:val="righ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ов Іл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2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8" w:leader="none"/>
                <w:tab w:val="righ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іченко Макси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ук Окс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ікіна Г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щенко Олекс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тюк Артем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я Юрі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6" w:name="_Hlk170316"/>
            <w:bookmarkStart w:id="17" w:name="OLE_LINK10"/>
            <w:bookmarkStart w:id="18" w:name="OLE_LINK9"/>
            <w:bookmarkStart w:id="19" w:name="_Hlk170316"/>
            <w:bookmarkStart w:id="20" w:name="OLE_LINK10"/>
            <w:bookmarkStart w:id="21" w:name="OLE_LINK9"/>
            <w:bookmarkEnd w:id="19"/>
            <w:bookmarkEnd w:id="20"/>
            <w:bookmarkEnd w:id="2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еко Окс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инюк Ді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щенко Дани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іновьєв Дани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5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2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ник Дмитр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bookmarkStart w:id="22" w:name="_Hlk170826"/>
            <w:bookmarkStart w:id="23" w:name="OLE_LINK12"/>
            <w:bookmarkStart w:id="24" w:name="OLE_LINK11"/>
            <w:bookmarkEnd w:id="22"/>
            <w:bookmarkEnd w:id="23"/>
            <w:bookmarkEnd w:id="24"/>
            <w:r>
              <w:rPr>
                <w:sz w:val="18"/>
                <w:szCs w:val="1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рюкова Є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ка Є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аков Андрі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шков Олександ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5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Вікто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хушко Ел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Є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аєв Іл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ов Дмит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2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 Андрі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bookmarkStart w:id="25" w:name="_Hlk170175"/>
            <w:bookmarkStart w:id="26" w:name="OLE_LINK6"/>
            <w:bookmarkStart w:id="27" w:name="OLE_LINK5"/>
            <w:bookmarkEnd w:id="25"/>
            <w:bookmarkEnd w:id="26"/>
            <w:bookmarkEnd w:id="27"/>
            <w:r>
              <w:rPr>
                <w:sz w:val="18"/>
                <w:szCs w:val="18"/>
              </w:rPr>
              <w:t>49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іженко Анн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яр Дмитр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 Олег             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ай Сергі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ук Рус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ух Яро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іш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бенко Богда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єва Г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леко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інайло Дмит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ук Анатолі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1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8" w:name="OLE_LINK4"/>
            <w:bookmarkStart w:id="29" w:name="OLE_LINK3"/>
            <w:bookmarkStart w:id="30" w:name="_Hlk169997"/>
            <w:bookmarkStart w:id="31" w:name="OLE_LINK2"/>
            <w:bookmarkStart w:id="32" w:name="OLE_LINK1"/>
            <w:bookmarkStart w:id="33" w:name="OLE_LINK4"/>
            <w:bookmarkStart w:id="34" w:name="OLE_LINK3"/>
            <w:bookmarkStart w:id="35" w:name="_Hlk169997"/>
            <w:bookmarkStart w:id="36" w:name="OLE_LINK2"/>
            <w:bookmarkStart w:id="37" w:name="OLE_LINK1"/>
            <w:bookmarkEnd w:id="33"/>
            <w:bookmarkEnd w:id="34"/>
            <w:bookmarkEnd w:id="35"/>
            <w:bookmarkEnd w:id="36"/>
            <w:bookmarkEnd w:id="3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єєва Камі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8" w:leader="none"/>
                <w:tab w:val="right" w:pos="211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Євге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ind w:left="-39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бець Ми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ін Макси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bookmarkStart w:id="38" w:name="_Hlk170957"/>
            <w:bookmarkStart w:id="39" w:name="OLE_LINK14"/>
            <w:bookmarkStart w:id="40" w:name="OLE_LINK13"/>
            <w:bookmarkEnd w:id="38"/>
            <w:bookmarkEnd w:id="39"/>
            <w:bookmarkEnd w:id="40"/>
            <w:r>
              <w:rPr>
                <w:sz w:val="18"/>
                <w:szCs w:val="18"/>
              </w:rPr>
              <w:t>4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ичина Хрис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щай Ю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7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 Воло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ченко Станісла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1" w:name="_Hlk171193"/>
            <w:bookmarkStart w:id="42" w:name="OLE_LINK22"/>
            <w:bookmarkStart w:id="43" w:name="OLE_LINK21"/>
            <w:bookmarkStart w:id="44" w:name="_Hlk171193"/>
            <w:bookmarkStart w:id="45" w:name="OLE_LINK22"/>
            <w:bookmarkStart w:id="46" w:name="OLE_LINK21"/>
            <w:bookmarkEnd w:id="44"/>
            <w:bookmarkEnd w:id="45"/>
            <w:bookmarkEnd w:id="46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рник Вероні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ібний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7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енцев О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юк Дмитр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чинська К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snapToGrid w:val="false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яшко Стані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меянов Ігор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115" w:leader="none"/>
                <w:tab w:val="left" w:pos="61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енко Олександ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городня Вік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41(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ru-RU"/>
              </w:rPr>
              <w:t>1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6" w:leader="none"/>
              </w:tabs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нько І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пич Родіон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11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ілов Богда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уба Валері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оманюк Сергі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72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ода Макси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цеховський Ростислав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ченко Ал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5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уканов Нікі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ванов Ю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2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колосов Дени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bookmarkStart w:id="47" w:name="_Hlk171213"/>
            <w:bookmarkStart w:id="48" w:name="OLE_LINK24"/>
            <w:bookmarkStart w:id="49" w:name="OLE_LINK23"/>
            <w:bookmarkEnd w:id="47"/>
            <w:bookmarkEnd w:id="48"/>
            <w:bookmarkEnd w:id="49"/>
            <w:r>
              <w:rPr>
                <w:sz w:val="18"/>
                <w:szCs w:val="18"/>
              </w:rPr>
              <w:t>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шкова Оле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щук Яро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ик Кири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ванцов Нікі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а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Олекса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тел О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валюк Макси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іхєєва Анастас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інченко О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7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 М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иденко Дмитр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2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ллічова Оле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8" w:leader="none"/>
              </w:tabs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Руснак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ькевич Дани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кіфоров Нікі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2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bookmarkStart w:id="50" w:name="_Hlk172166"/>
            <w:bookmarkStart w:id="51" w:name="OLE_LINK30"/>
            <w:bookmarkStart w:id="52" w:name="OLE_LINK29"/>
            <w:bookmarkEnd w:id="50"/>
            <w:bookmarkEnd w:id="51"/>
            <w:bookmarkEnd w:id="52"/>
            <w:r>
              <w:rPr>
                <w:sz w:val="18"/>
                <w:szCs w:val="18"/>
              </w:rPr>
              <w:t>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бась Вік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6" w:leader="none"/>
              </w:tabs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ойко Р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галь Нікі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іхов Данил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53" w:name="OLE_LINK26"/>
            <w:bookmarkStart w:id="54" w:name="OLE_LINK25"/>
            <w:bookmarkStart w:id="55" w:name="_Hlk171092"/>
            <w:bookmarkStart w:id="56" w:name="OLE_LINK16"/>
            <w:bookmarkStart w:id="57" w:name="OLE_LINK15"/>
            <w:bookmarkStart w:id="58" w:name="OLE_LINK26"/>
            <w:bookmarkStart w:id="59" w:name="OLE_LINK25"/>
            <w:bookmarkStart w:id="60" w:name="_Hlk171092"/>
            <w:bookmarkStart w:id="61" w:name="OLE_LINK16"/>
            <w:bookmarkStart w:id="62" w:name="OLE_LINK15"/>
            <w:bookmarkEnd w:id="58"/>
            <w:bookmarkEnd w:id="59"/>
            <w:bookmarkEnd w:id="60"/>
            <w:bookmarkEnd w:id="61"/>
            <w:bookmarkEnd w:id="6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фаленко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5" w:leader="none"/>
              </w:tabs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56" w:leader="none"/>
              </w:tabs>
              <w:ind w:right="-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йка Євге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 Воло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8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2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ашніков Іван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</w:t>
            </w: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3" w:name="_Hlk47715456"/>
      <w:bookmarkStart w:id="64" w:name="_Hlk47715456"/>
      <w:bookmarkEnd w:id="64"/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>Завідувач гуртожитку №2                                                                                                                                                                              О.Д. Куценко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/>
        <w:t>Вихователь гуртожитку №2</w:t>
        <w:tab/>
        <w:tab/>
        <w:tab/>
        <w:tab/>
        <w:tab/>
        <w:tab/>
        <w:tab/>
        <w:tab/>
        <w:tab/>
        <w:tab/>
        <w:tab/>
        <w:t xml:space="preserve">      Т.О. Лесь</w:t>
      </w: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6012180" cy="1701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ього поселено 141 студ.  із них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6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 дівчат, із них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- І курс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6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3- ІІ курс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6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 ІІІ курс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6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- ІV курс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6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 ІІІ курс бакалавр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6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 студентки Х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6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студентка Муз.у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33.95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  <w:gridCol w:w="2880"/>
                      </w:tblGrid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ього поселено 141 студ.  із них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 дівчат, із них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- І курс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3- ІІ курс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 ІІІ курс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- ІV курс;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 ІІІ курс бакалавр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 студентки Х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студентка Муз.у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 xml:space="preserve">96 хлопців із них: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>50 - І курс;</w:t>
            </w:r>
          </w:p>
        </w:tc>
      </w:tr>
      <w:tr>
        <w:trPr/>
        <w:tc>
          <w:tcPr>
            <w:tcW w:w="65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 xml:space="preserve">16- ІІ курс; </w:t>
            </w:r>
          </w:p>
        </w:tc>
      </w:tr>
      <w:tr>
        <w:trPr>
          <w:trHeight w:val="285" w:hRule="atLeast"/>
        </w:trPr>
        <w:tc>
          <w:tcPr>
            <w:tcW w:w="6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 xml:space="preserve">18- ІІІ курс; </w:t>
            </w:r>
          </w:p>
        </w:tc>
      </w:tr>
      <w:tr>
        <w:trPr>
          <w:trHeight w:val="345" w:hRule="atLeast"/>
        </w:trPr>
        <w:tc>
          <w:tcPr>
            <w:tcW w:w="6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 ІV курс;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>1-  ІV  курс бакалавр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12:00Z</dcterms:created>
  <dc:creator>Пользователь Windows</dc:creator>
  <dc:description/>
  <cp:keywords/>
  <dc:language>en-US</dc:language>
  <cp:lastModifiedBy>KucenkoAI</cp:lastModifiedBy>
  <cp:lastPrinted>2021-09-02T12:11:00Z</cp:lastPrinted>
  <dcterms:modified xsi:type="dcterms:W3CDTF">2021-09-07T07:16:00Z</dcterms:modified>
  <cp:revision>4</cp:revision>
  <dc:subject/>
  <dc:title>ІV    ПОВЕРХ</dc:title>
</cp:coreProperties>
</file>