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160"/>
        <w:gridCol w:w="5616"/>
      </w:tblGrid>
      <w:tr>
        <w:trPr>
          <w:trHeight w:val="1242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365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1.9pt;margin-top:-0.45pt;width:28.1pt;height:35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38492834" r:id="rId2"/>
              </w:object>
            </w:r>
            <w:r>
              <w:rPr/>
              <w:t>Україна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4"/>
            <w:tcBorders/>
          </w:tcPr>
          <w:p>
            <w:pPr>
              <w:pStyle w:val="Heading4"/>
              <w:spacing w:before="20" w:after="0"/>
              <w:rPr>
                <w:rFonts w:ascii="Arial Black" w:hAnsi="Arial Black" w:cs="Arial Black"/>
              </w:rPr>
            </w:pPr>
            <w:r>
              <w:rPr/>
              <w:t>Міністерство освіти і науки України</w:t>
            </w:r>
          </w:p>
          <w:p>
            <w:pPr>
              <w:pStyle w:val="Normal"/>
              <w:jc w:val="center"/>
              <w:rPr/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Heading2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ХЕРСОНСЬКИЙ  ПОЛІТЕХНІЧНИЙ  КОЛЕДЖ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 А К А З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bookmarkStart w:id="0" w:name="date"/>
            <w:bookmarkEnd w:id="0"/>
            <w:r>
              <w:rPr/>
              <w:t xml:space="preserve">  </w:t>
            </w:r>
            <w:r>
              <w:rPr>
                <w:lang w:val="en-US"/>
              </w:rPr>
              <w:t>02.09.2019</w:t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ind w:left="1130" w:right="-108" w:hanging="0"/>
              <w:rPr>
                <w:lang w:val="en-US"/>
              </w:rPr>
            </w:pPr>
            <w:r>
              <w:rPr/>
              <w:t>Херсон</w:t>
              <w:tab/>
              <w:t>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8" w:hanging="0"/>
              <w:rPr>
                <w:lang w:val="en-US"/>
              </w:rPr>
            </w:pPr>
            <w:bookmarkStart w:id="1" w:name="nom"/>
            <w:bookmarkEnd w:id="1"/>
            <w:r>
              <w:rPr>
                <w:lang w:val="en-US"/>
              </w:rPr>
              <w:t>235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5264" w:type="dxa"/>
            <w:gridSpan w:val="5"/>
            <w:tcBorders/>
          </w:tcPr>
          <w:tbl>
            <w:tblPr>
              <w:tblW w:w="15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3255"/>
              <w:gridCol w:w="2325"/>
              <w:gridCol w:w="2866"/>
              <w:gridCol w:w="2642"/>
            </w:tblGrid>
            <w:tr>
              <w:trPr>
                <w:trHeight w:val="347" w:hRule="atLeast"/>
              </w:trPr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bookmarkStart w:id="2" w:name="z1"/>
                  <w:bookmarkEnd w:id="2"/>
                  <w:r>
                    <w:rPr/>
                    <w:t>Про організацію роботи з охорон</w:t>
                  </w:r>
                  <w:r>
                    <w:rPr>
                      <w:lang w:val="ru-RU"/>
                    </w:rPr>
                    <w:t>и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аці, безпеки життєдіяльності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HTM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uk-UA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uk-UA"/>
                    </w:rPr>
                    <w:t>Згідно Положення про організацію роботи з охорони праці та безпеки життєдіяльності учасників   освітнього   процесу  в  установах   і  закладах   освіти, затвердженого  наказом Міністерства освіти і науки України від 26.12.2017  №669, зареєстрованого в Міністерстві юстиції України 23.01.2018 за  № 100/31552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lang w:val="uk-UA"/>
                    </w:rPr>
                    <w:t xml:space="preserve">, </w:t>
                    <w:br/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lang w:val="uk-UA"/>
                    </w:rPr>
                    <w:t>НАКАЗУЮ: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1. Призначити персональний склад служби безпеки життєдіяльності та охорони праці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лова служби  - Ротань Н.В., заступник директора з НР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Члени служби   - </w:t>
                  </w:r>
                  <w:r>
                    <w:rPr>
                      <w:lang w:val="ru-RU"/>
                    </w:rPr>
                    <w:t>Коленко В.В., заступник директора з НВР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                         </w:t>
                  </w:r>
                  <w:r>
                    <w:rPr>
                      <w:lang w:val="ru-RU"/>
                    </w:rPr>
                    <w:t>- Цап В.В., заступник директора з АГЧ;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>-  Карлова Н.І., провідний інженер з охорони праці;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ab/>
                    <w:tab/>
                    <w:t xml:space="preserve">   - 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Клєпов В.П., викладач безпеки життєдіяльності.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2. Призначити відповідальним за стан охорони праці, безпеки життєдіяльності у коледжі, проведення заходів щодо попередження травматизму, професійних захворювань серед працівників,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тудентів,  за дотримання всіма працівниками, студентами чинних у коледжі норм і Правил з охорони праці, безпеки життєдіяльності, за безпеку проведення занять і практичних робіт у навчальних приміщеннях коледжу: кабінетах, спеціалізованих лабораторіях, у спортивній залі, у виробничих майстернях заступника директора з НР Ротань Наталію Вікторівн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7" w:leader="none"/>
                    </w:tabs>
                    <w:jc w:val="both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7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иректор                                                                                                   </w:t>
                  </w:r>
                  <w:r>
                    <w:rPr>
                      <w:lang w:val="ru-RU"/>
                    </w:rPr>
                    <w:t xml:space="preserve">    О.Є.Яковенко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.Є.Яковенко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/>
                    <w:t>Погоджено: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5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ступник  директора з НР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Н.В.Ротань</w:t>
                  </w:r>
                </w:p>
              </w:tc>
              <w:tc>
                <w:tcPr>
                  <w:tcW w:w="55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ступник  директора з </w:t>
                  </w:r>
                  <w:r>
                    <w:rPr>
                      <w:lang w:val="ru-RU"/>
                    </w:rPr>
                    <w:t>НВ</w:t>
                  </w:r>
                  <w:r>
                    <w:rPr/>
                    <w:t>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ступник  директора з </w:t>
                  </w:r>
                  <w:r>
                    <w:rPr>
                      <w:lang w:val="ru-RU"/>
                    </w:rPr>
                    <w:t>АГЧ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/>
                    <w:t>Провідний інженер з охорони праці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Викладач БЖД                                                                                     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.В.  Коленко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      </w:t>
                  </w:r>
                  <w:r>
                    <w:rPr>
                      <w:lang w:val="ru-RU"/>
                    </w:rPr>
                    <w:t xml:space="preserve">В.В. Цап 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Н. І. Карло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</w:t>
                  </w:r>
                  <w:r>
                    <w:rPr>
                      <w:lang w:val="ru-RU"/>
                    </w:rPr>
                    <w:t>В.П. Клепов</w:t>
                  </w:r>
                </w:p>
              </w:tc>
              <w:tc>
                <w:tcPr>
                  <w:tcW w:w="55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Batang;바탕"/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52:00Z</dcterms:created>
  <dc:creator>Admin</dc:creator>
  <dc:description>Мои коммЕнтарии</dc:description>
  <cp:keywords/>
  <dc:language>en-US</dc:language>
  <cp:lastModifiedBy>Admin</cp:lastModifiedBy>
  <cp:lastPrinted>2019-09-09T07:51:00Z</cp:lastPrinted>
  <dcterms:modified xsi:type="dcterms:W3CDTF">2019-09-09T04:52:00Z</dcterms:modified>
  <cp:revision>2</cp:revision>
  <dc:subject/>
  <dc:title>           Україна</dc:title>
</cp:coreProperties>
</file>