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стові завдання № 5.</w:t>
      </w:r>
    </w:p>
    <w:p>
      <w:pPr>
        <w:pStyle w:val="Normal"/>
        <w:shd w:fill="FFFFFF" w:val="clear"/>
        <w:spacing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. Основна синтаксична одиниця, яка є будівельним матеріалом для речення, це: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ово;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овосполучення;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чення;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кладне синтаксичне ціле.</w:t>
      </w:r>
    </w:p>
    <w:p>
      <w:pPr>
        <w:pStyle w:val="Normal"/>
        <w:shd w:fill="FFFFFF" w:val="clear"/>
        <w:spacing w:before="0" w:after="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. Граматичну основу речення становлять: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ідношення змісту речення до дійсності;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ловні члени речення;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ругорядні члени речення;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явність емоцій мовц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Укажіть рядок, в якому всі слова іменни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утір, мороз, біль, четвертий, кожний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канина, вовк, назва, потроїти, трій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тько, хитрість, стеля, дорога, лоша;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ава, славний, сотня, мудрість, повн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кільки є самостійних частин мов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4;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0;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6;    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 словах якого рядка всі  іменники жіночого  р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упіль, піаніно, гуаш, турист;    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инь, радість, серце,поні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жирафа, путь, морозиво, золото;           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філія, любов, клавіша, жовч.</w:t>
      </w:r>
    </w:p>
    <w:p>
      <w:pPr>
        <w:pStyle w:val="Normal"/>
        <w:shd w:fill="FFFFFF" w:val="clear"/>
        <w:spacing w:before="0" w:after="0"/>
        <w:ind w:right="42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Визначте рядок, у якому всі слова належать до власних іменникі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(к)арпати, Р(р)омашка, О(о)лімп, К(к)иїв, П(п)ар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(д)епутат,  О(о)ріон, К(к)іпр, С(с)тіл,  О(о)де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(х)арків, Ш(ш)евченко, М(м)істо, С(с)онце,  А(а)мер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(л)еся У(у)країнка, С(с)атурн, Д(д)ніпро, П(п)еру.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7. Прилягання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е такий тип синтаксичного зв’язку між словами у словосполученні, кол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оловне слово вимагає від залежного певної відмінкової фор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 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ова є синтаксично рівноправними;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ловне слово і залежне стоять в одному й тому ж роді, числі та відмінку;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лежне слово пов’язане з головним тільки за змістом.</w:t>
      </w:r>
    </w:p>
    <w:p>
      <w:pPr>
        <w:pStyle w:val="Normal"/>
        <w:shd w:fill="FFFFFF" w:val="clear"/>
        <w:spacing w:before="0" w:after="0"/>
        <w:ind w:right="42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8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  Укажіть рядок, у якому допущено помилку в написанні власних наз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й «Сюрприз», княгиня Ольга, кіт Мурчик, ріка Дніпро, Чорне мор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ихий океан, цукерки «Стріла», Верховна Рада, Черкаси, озеро Світяз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ьме Березня,  Генеральний Прокурор України, кінотеатр  «Юність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льпи, Чумацький Шлях, Президент України, автомобіль «Лада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Назвіть, які граматичні категорії характерні для іменних частин мов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ід, число, особ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исло, відмінок, вид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оба, число, відмін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ід, число, відмінок.</w:t>
      </w:r>
    </w:p>
    <w:p>
      <w:pPr>
        <w:pStyle w:val="Normal"/>
        <w:shd w:fill="FFFFFF" w:val="clear"/>
        <w:spacing w:before="0" w:after="0"/>
        <w:ind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жіть рядок, у якому всі іменники — твердої групи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лендар, каменяр, стіл, море, палац;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ітер, плащ, дизель, поводир, село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мандир, абажур, місто, вітер, граф;   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одинник, лікар,камінь, аромат, тат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изначте рядок, у якому всі іменники чоловічого роду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нжета, хлоп’я, магараджа, пустеля, прихвостен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звій, кефаль, приязнь, лазур, ситець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ріб, степ, тюль, тюлень, нероб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іль, нежить, воєвода, Сибір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у якому всі іменники належать до II відмін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ісар, жито, веселка, мати, радість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рце, плащ, терен, сім’я, нежи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іт, стіл, день, вікно, Микол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нязь, поет, лисеня, суті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у якому всі прикметники — присвійн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хайлів, братів, неньчин, мамин, Ольжин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тьків, лисячий, морський, лікарів, мишач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ядьків, студентський, Климів, бригадирів;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имчин, сталевий, бабусин,материнсь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у якому всі прикметники — якісн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ілий, теплий, рішучий, веселий, якісний;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жерельний, тямущий, лисий, старан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иб’ячий, далекий, сталий, упертий, сонний;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ідважний, осінній, пінний, деше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15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Укажіть рядок, у якому правильно вжито форму давального відмінка числівників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в’яноста, сорока, п’ятьма, мільйону, двох;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иста, тисячі, восьми, сімдесяти, с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’ятьом, трьом десятим, мільйону, двом третім, нул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ругому, двох третіх, шістдесятьма, десяти, сімом.</w:t>
      </w:r>
    </w:p>
    <w:p>
      <w:pPr>
        <w:pStyle w:val="Style23"/>
        <w:shd w:fill="FFFFFF" w:val="clear"/>
        <w:spacing w:before="0" w:after="0"/>
        <w:rPr/>
      </w:pPr>
      <w:r>
        <w:rPr>
          <w:rStyle w:val="Emphasis"/>
          <w:b/>
          <w:bCs/>
          <w:i w:val="false"/>
          <w:u w:val="single"/>
        </w:rPr>
        <w:t>16</w:t>
      </w:r>
      <w:r>
        <w:rPr>
          <w:b/>
          <w:u w:val="single"/>
        </w:rPr>
        <w:t>. Укажіть рядок, у якому всі числівники — складні:</w:t>
      </w:r>
      <w:r>
        <w:rPr/>
        <w:br/>
      </w:r>
      <w:r>
        <w:rPr>
          <w:b/>
        </w:rPr>
        <w:t>А)</w:t>
      </w:r>
      <w:r>
        <w:rPr/>
        <w:t xml:space="preserve"> п’ятсот, стодвадцятитисячний, семисотий, шістдесят, триста;</w:t>
        <w:br/>
      </w:r>
      <w:r>
        <w:rPr>
          <w:b/>
        </w:rPr>
        <w:t>Б)</w:t>
      </w:r>
      <w:r>
        <w:rPr/>
        <w:t xml:space="preserve"> дві треті, півтори, сімнадцять, чотириста, нуль;</w:t>
        <w:br/>
      </w:r>
      <w:r>
        <w:rPr>
          <w:b/>
        </w:rPr>
        <w:t>В)</w:t>
      </w:r>
      <w:r>
        <w:rPr/>
        <w:t xml:space="preserve"> сто п’ятнадцять, вісімнадцятий, сороковий, вісімдесят, одна сьома;</w:t>
        <w:br/>
      </w:r>
      <w:r>
        <w:rPr>
          <w:b/>
        </w:rPr>
        <w:t>Г)</w:t>
      </w:r>
      <w:r>
        <w:rPr/>
        <w:t xml:space="preserve"> тридцять, шестеро, стонадцять, сорок вісім, сімнадц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17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 Укажіть рядок, у якому всі дієслова належать до І дієвідміни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іднести, лазити, бігти, наряджати, приста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ружити, кохати, носити, записати, приголомши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зати, малювати, приїхати, стати, співа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уркотіти, пилососити, стояти, нести, розори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1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’ясуйте, які категорії є загальнодієслівни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, стан, час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, перехідність, стан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. перехідність, спосіб, час;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, перехідність, стан, спосіб, 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у якому прийменники вжито з родовим відмінком іменни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йти до кав’ярні, брат із сестрою, не прийти внаслідок хвороб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питав у майстра, відвідав хворого, став на заваді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магання з атлетики, витягти з води, замовкнути з переляк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афа із дзеркалом, іти з батьком, налити у скля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получник — ц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жбова частина мови, за допомогою якої виражаються відношення між предметами 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ношення дії або ознаки до предме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жбова частина мови, яка служить для зв’язку однорідних членів речення та части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ладного реченн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жбова частина мови, яка надає слову чи реченню додаткового відтінку або служить засоб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ення форм слів та похідних слі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ина мови, яка служить для безпосереднього вираження емоцій, почуттів і волевиявл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де всі сполучники — сурядні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тільки, але й…; проте; щоб, зате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; але; немов; проте, аб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нак; або; хоч; і; та (“і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рма що; незважаючи на те, що; ніби; чи; 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кажіть рядок, із вказівними част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и, мов, от, немовби, тільки;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ь. це, ото, онде, о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, якраз, хіба, авжеж, б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ь, навіть, чи, щоб, небудь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lang w:val="uk-UA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3"/>
          <w:u w:val="single"/>
          <w:lang w:val="uk-UA"/>
        </w:rPr>
        <w:t xml:space="preserve">Установіть відповідність між словами </w:t>
      </w:r>
      <w:r>
        <w:rPr>
          <w:rFonts w:cs="Times New Roman" w:ascii="Times New Roman" w:hAnsi="Times New Roman"/>
          <w:b/>
          <w:u w:val="single"/>
          <w:lang w:val="uk-UA"/>
        </w:rPr>
        <w:t>та частинами мови, до яких вони належать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b/>
          <w:spacing w:val="-3"/>
          <w:lang w:val="uk-UA"/>
        </w:rPr>
        <w:t>А)</w:t>
      </w:r>
      <w:r>
        <w:rPr>
          <w:rFonts w:cs="Times New Roman" w:ascii="Times New Roman" w:hAnsi="Times New Roman"/>
          <w:spacing w:val="-3"/>
          <w:lang w:val="uk-UA"/>
        </w:rPr>
        <w:t xml:space="preserve">Там, попідвіконню, добре, навесні.                                        </w:t>
      </w:r>
      <w:r>
        <w:rPr>
          <w:rFonts w:cs="Times New Roman" w:ascii="Times New Roman" w:hAnsi="Times New Roman"/>
          <w:b/>
          <w:spacing w:val="-8"/>
          <w:lang w:val="uk-UA"/>
        </w:rPr>
        <w:t>1.</w:t>
      </w:r>
      <w:r>
        <w:rPr>
          <w:rFonts w:cs="Times New Roman" w:ascii="Times New Roman" w:hAnsi="Times New Roman"/>
          <w:spacing w:val="-8"/>
          <w:lang w:val="uk-UA"/>
        </w:rPr>
        <w:t xml:space="preserve"> Іменник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pacing w:val="-9"/>
          <w:lang w:val="uk-UA"/>
        </w:rPr>
      </w:pP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9"/>
          <w:lang w:val="uk-UA"/>
        </w:rPr>
        <w:t>Б)</w:t>
      </w:r>
      <w:r>
        <w:rPr>
          <w:rFonts w:cs="Times New Roman" w:ascii="Times New Roman" w:hAnsi="Times New Roman"/>
          <w:spacing w:val="-9"/>
          <w:lang w:val="uk-UA"/>
        </w:rPr>
        <w:t xml:space="preserve"> Семеро, троє, вісім, мільйон.                                                             </w:t>
      </w:r>
      <w:r>
        <w:rPr>
          <w:rFonts w:cs="Times New Roman" w:ascii="Times New Roman" w:hAnsi="Times New Roman"/>
          <w:b/>
          <w:spacing w:val="-8"/>
          <w:lang w:val="uk-UA"/>
        </w:rPr>
        <w:t>2.</w:t>
      </w:r>
      <w:r>
        <w:rPr>
          <w:rFonts w:cs="Times New Roman" w:ascii="Times New Roman" w:hAnsi="Times New Roman"/>
          <w:spacing w:val="-8"/>
          <w:lang w:val="uk-UA"/>
        </w:rPr>
        <w:t xml:space="preserve"> Прислівник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pacing w:val="-8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0"/>
          <w:lang w:val="uk-UA"/>
        </w:rPr>
        <w:t>В)</w:t>
      </w:r>
      <w:r>
        <w:rPr>
          <w:rFonts w:cs="Times New Roman" w:ascii="Times New Roman" w:hAnsi="Times New Roman"/>
          <w:spacing w:val="-10"/>
          <w:lang w:val="uk-UA"/>
        </w:rPr>
        <w:t xml:space="preserve"> Четвірка, трійка, отара, зграя. </w:t>
      </w:r>
      <w:r>
        <w:rPr>
          <w:rFonts w:cs="Times New Roman" w:ascii="Times New Roman" w:hAnsi="Times New Roman"/>
          <w:spacing w:val="-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-7"/>
          <w:lang w:val="uk-UA"/>
        </w:rPr>
        <w:t>3.</w:t>
      </w:r>
      <w:r>
        <w:rPr>
          <w:rFonts w:cs="Times New Roman" w:ascii="Times New Roman" w:hAnsi="Times New Roman"/>
          <w:spacing w:val="-7"/>
          <w:lang w:val="uk-UA"/>
        </w:rPr>
        <w:t xml:space="preserve"> Займенник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lang w:val="uk-UA"/>
        </w:rPr>
        <w:t>Г)</w:t>
      </w:r>
      <w:r>
        <w:rPr>
          <w:rFonts w:cs="Times New Roman" w:ascii="Times New Roman" w:hAnsi="Times New Roman"/>
          <w:spacing w:val="1"/>
          <w:lang w:val="uk-UA"/>
        </w:rPr>
        <w:t xml:space="preserve"> Дводенний, зелений, три</w:t>
      </w:r>
      <w:r>
        <w:rPr>
          <w:rFonts w:cs="Times New Roman" w:ascii="Times New Roman" w:hAnsi="Times New Roman"/>
          <w:spacing w:val="-6"/>
          <w:lang w:val="uk-UA"/>
        </w:rPr>
        <w:t xml:space="preserve">значний, десятирічний.                </w:t>
      </w:r>
      <w:r>
        <w:rPr>
          <w:rFonts w:cs="Times New Roman" w:ascii="Times New Roman" w:hAnsi="Times New Roman"/>
          <w:b/>
          <w:spacing w:val="-9"/>
          <w:lang w:val="uk-UA"/>
        </w:rPr>
        <w:t>4.</w:t>
      </w:r>
      <w:r>
        <w:rPr>
          <w:rFonts w:cs="Times New Roman" w:ascii="Times New Roman" w:hAnsi="Times New Roman"/>
          <w:spacing w:val="-9"/>
          <w:lang w:val="uk-UA"/>
        </w:rPr>
        <w:t xml:space="preserve"> Прикметник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uk-UA"/>
        </w:rPr>
        <w:t>24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У якому рядку всі дієслова з </w:t>
      </w:r>
      <w:r>
        <w:rPr>
          <w:rFonts w:cs="Times New Roman" w:ascii="Times New Roman" w:hAnsi="Times New Roman"/>
          <w:b/>
          <w:i/>
          <w:iCs/>
          <w:u w:val="single"/>
          <w:lang w:val="uk-UA"/>
        </w:rPr>
        <w:t xml:space="preserve">не </w:t>
      </w:r>
      <w:r>
        <w:rPr>
          <w:rFonts w:cs="Times New Roman" w:ascii="Times New Roman" w:hAnsi="Times New Roman"/>
          <w:b/>
          <w:u w:val="single"/>
          <w:lang w:val="uk-UA"/>
        </w:rPr>
        <w:t>пишу</w:t>
        <w:softHyphen/>
        <w:t>ться разом?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9"/>
          <w:lang w:val="uk-UA"/>
        </w:rPr>
        <w:t>А)</w:t>
      </w:r>
      <w:r>
        <w:rPr>
          <w:rFonts w:cs="Times New Roman" w:ascii="Times New Roman" w:hAnsi="Times New Roman"/>
          <w:spacing w:val="-9"/>
          <w:lang w:val="uk-UA"/>
        </w:rPr>
        <w:t xml:space="preserve"> Не/виконати, не/написати, не/бути, не/вміти.</w:t>
      </w: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b/>
          <w:spacing w:val="-1"/>
          <w:lang w:val="uk-UA"/>
        </w:rPr>
        <w:t>Б)</w:t>
      </w:r>
      <w:r>
        <w:rPr>
          <w:rFonts w:cs="Times New Roman" w:ascii="Times New Roman" w:hAnsi="Times New Roman"/>
          <w:spacing w:val="-1"/>
          <w:lang w:val="uk-UA"/>
        </w:rPr>
        <w:t xml:space="preserve"> Не/хотіти, не/дивитися, не/додивитися, </w:t>
      </w:r>
      <w:r>
        <w:rPr>
          <w:rFonts w:cs="Times New Roman" w:ascii="Times New Roman" w:hAnsi="Times New Roman"/>
          <w:spacing w:val="-6"/>
          <w:lang w:val="uk-UA"/>
        </w:rPr>
        <w:t>не/знат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8"/>
          <w:lang w:val="uk-UA"/>
        </w:rPr>
        <w:t>В)</w:t>
      </w:r>
      <w:r>
        <w:rPr>
          <w:rFonts w:cs="Times New Roman" w:ascii="Times New Roman" w:hAnsi="Times New Roman"/>
          <w:spacing w:val="-8"/>
          <w:lang w:val="uk-UA"/>
        </w:rPr>
        <w:t xml:space="preserve"> Не/зрозуміти, не/забути, не/спитати, не/вка</w:t>
        <w:softHyphen/>
      </w:r>
      <w:r>
        <w:rPr>
          <w:rFonts w:cs="Times New Roman" w:ascii="Times New Roman" w:hAnsi="Times New Roman"/>
          <w:spacing w:val="-10"/>
          <w:lang w:val="uk-UA"/>
        </w:rPr>
        <w:t>зати.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b/>
          <w:spacing w:val="-8"/>
          <w:lang w:val="uk-UA"/>
        </w:rPr>
        <w:t>Г)</w:t>
      </w:r>
      <w:r>
        <w:rPr>
          <w:rFonts w:cs="Times New Roman" w:ascii="Times New Roman" w:hAnsi="Times New Roman"/>
          <w:spacing w:val="-8"/>
          <w:lang w:val="uk-UA"/>
        </w:rPr>
        <w:t xml:space="preserve"> Не/навидіти, не/хтувати, не/добачати, не/до</w:t>
        <w:softHyphen/>
      </w:r>
      <w:r>
        <w:rPr>
          <w:rFonts w:cs="Times New Roman" w:ascii="Times New Roman" w:hAnsi="Times New Roman"/>
          <w:spacing w:val="-11"/>
          <w:lang w:val="uk-UA"/>
        </w:rPr>
        <w:t>їда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">
    <w:name w:val="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2:00Z</dcterms:created>
  <dc:creator>ViT</dc:creator>
  <dc:description/>
  <cp:keywords/>
  <dc:language>en-US</dc:language>
  <cp:lastModifiedBy>Home</cp:lastModifiedBy>
  <cp:lastPrinted>2020-01-16T17:53:00Z</cp:lastPrinted>
  <dcterms:modified xsi:type="dcterms:W3CDTF">2020-06-12T14:25:00Z</dcterms:modified>
  <cp:revision>152</cp:revision>
  <dc:subject/>
  <dc:title>Тема уроку: Будова слова</dc:title>
</cp:coreProperties>
</file>