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ОМАШНЄ  ЗАВДАННЯ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вд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1.Від поданих іменників утворіть прикметники. В якому варіанті відбувається спрощення у групі приголосн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  <w:t>стн – с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Цілісність, захист, контраст, область, жалі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нависть, компост, зап’ястя, совість, бала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ртість, кількість, піст, радість, злі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 двох варіан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 жодному спрощення не відбуває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2. Від поданих іменників доберіть однокореневі дієслова із суфікс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  <w:t xml:space="preserve">-ну-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В якому варіанті в усіх словах відбувається спрощення приголосних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ріск, шелест, вис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рязк, писк, випус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лиск, тиск, плюс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 двох варіан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 жодному спрощення не відбуває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3. Серед наведених груп визначте тільки діалектизми, поясніть значення незрозумілих сл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редит, свічадо, імпічм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лькотати, відриватись, круто, обламати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міцнювати, запротоколювати, фай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куля, бараболя, чень, нень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4. Доберіть до поданих слів іншомовного походження українські відповід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нкурт, демагогія, консенсус__________, локальний, анархія, пролонгува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бати, ліміт, апелювати, перигей, какофоні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5. Яке з наведених слів не є антонімом до слова ХВАЛИ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ари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уди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ани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исміюва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і антонімічн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6. Доберіть синонім до слова СКРЕСА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вільнятися від кри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скреса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алахувати, блища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инонімічні два варіан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инонімічні три варіан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У завдання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  <w:t xml:space="preserve">7 - 8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з’ясуйте значення фразеологізм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7. ЛАМАТИ ШАП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жко працюва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оваришува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ижувати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и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едарюва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8. ТРУБИТИ В КУЛ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ити у злидн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арити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ІІ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вилювати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славляти кого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шкульно говори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9. Перекладіть подані слова українською мовою, поставте наголоси в обох мовах; порівняйте їх наголошен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чера, озимь, засуха, приятель, горицвет, имя, перепись, рукопись, показ, верба, звонит, прирост, кремень, середина, резкий, старый, засов,разгон, успех, перчить, одиннадцать, сгоряча, четырнадц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10. Відредагуйте подані словосполучення (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  <w:t>там, де треб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чна зва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верхварті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дача іспиті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дача з су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найомство з цим докумен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вартира з усіма зручн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ильний з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упинення масових крадіж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вора з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хисний іммуні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слуговує ува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німати кварти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устрічаються поми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громадських нача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нести зби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йні засоб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тупити міс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нній аутсайд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ушити картоплю</w:t>
      </w:r>
    </w:p>
    <w:sectPr>
      <w:type w:val="nextPage"/>
      <w:pgSz w:w="11906" w:h="16838"/>
      <w:pgMar w:left="56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">
    <w:name w:val="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52:00Z</dcterms:created>
  <dc:creator>ViT</dc:creator>
  <dc:description/>
  <cp:keywords/>
  <dc:language>en-US</dc:language>
  <cp:lastModifiedBy>Home</cp:lastModifiedBy>
  <cp:lastPrinted>2020-01-16T17:53:00Z</cp:lastPrinted>
  <dcterms:modified xsi:type="dcterms:W3CDTF">2020-06-06T08:06:00Z</dcterms:modified>
  <cp:revision>144</cp:revision>
  <dc:subject/>
  <dc:title>Тема уроку: Будова слова</dc:title>
</cp:coreProperties>
</file>