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АВОПИС ЧИСЛІВНИКІВ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Числівни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дин (одна, одно / одн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згоджуєть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 іменником у роді, числі та відмін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и тільк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числ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ідмін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форми одні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.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дин день, одна година, одне (одно) слово, одні двері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ласне кількісні числівники два, три, чотири поєднуються з іменниками в формі називного відмінка множини, що мають наголос родового відмінка однини, напр.</w:t>
      </w:r>
      <w:r>
        <w:rPr>
          <w:rFonts w:cs="Times New Roman" w:ascii="Times New Roman" w:hAnsi="Times New Roman"/>
          <w:sz w:val="24"/>
          <w:szCs w:val="24"/>
          <w:lang w:val="ru-RU"/>
        </w:rPr>
        <w:t>: два томи, три роки, чотири місяці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 родового відмінка однини мають іменники, структура основи яких у називному відмінку однини та множини різна, пор.: дівчина - дівчата, ім'я- імена, громадянин - громадяни, болгарин - болгари. Отже, правильно сказати дві дівчини, два імені, три громадянина, чотири болгарин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езпечуючи граматичну правильність кількісно-іменникових словосполучень, варто одночасно подбати про їх смислову точність. Наприклад, вислів Зустрілися два Президенти можна зрозуміти по-різному: два Президенти однієї країни чи Президенти двох різних країн. Тому краще було б сказати: " Зустрілися Президенти двох країн "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Числівники від п 'яти до двадцяти, а також назви десятків, сотень та неозначено-кількісні числівники кілька, декілька, кільканадцять, кількадесят, кількасот поєднуються з іменниками у формі родового відмінка множини, напр.: </w:t>
      </w:r>
      <w:r>
        <w:rPr>
          <w:rFonts w:cs="Times New Roman" w:ascii="Times New Roman" w:hAnsi="Times New Roman"/>
          <w:sz w:val="24"/>
          <w:szCs w:val="24"/>
          <w:lang w:val="ru-RU"/>
        </w:rPr>
        <w:t>п 'ять годин, сто днів, кілька хвилин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дмінювані дробові числівники поєднуються з іменниками у формі родового відмінка однини, напр.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а друга площі, три четверті гектар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й же характер сполучуваності зберігають змішані дробові числівники, напр.: одна ціла одна друга площі, дві цілі три четверті гектара, п 'ять цілих сім десятих тонни. Особливістю форми залежного від числівника іменника є ЇЇ незмінність у непрямих відмінках, напр.: Н. одна друга площі Р. однієї (одної) другої площі Д. одній другій площі 3. одну другу площі О. однією (одною) другою площі М. (на) одній другій площі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кщо до складених числівників входять слова половина, чверть, то форму іменника визначає числівник, який називає кількість цілих одиниць, напр.: два з половиною вагони, п'ять з половиною вагонів, чотири з чвертю години, шість з чвертю годин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відмінювані дробові числівники півтора, півтори вимагають форми родового відмінка однини, напр.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івтора року, півтора відра, півтори гривні. У синтаксичних позиціях непрямих відмінків, крім родового і знахідного, іменники виступають у формі множини відповідного відмінка, напр.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 півтора гектара півтори тонни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івтора гектара півтори тонни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. півтора гектарам півтори тоннам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6"/>
        <w:ind w:hanging="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6"/>
        <w:ind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6"/>
        <w:ind w:left="225" w:firstLine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ислівники творяться таким чином:</w:t>
      </w:r>
    </w:p>
    <w:tbl>
      <w:tblPr>
        <w:tblW w:w="10266" w:type="dxa"/>
        <w:jc w:val="left"/>
        <w:tblInd w:w="-85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2325"/>
        <w:gridCol w:w="3620"/>
        <w:gridCol w:w="4321"/>
      </w:tblGrid>
      <w:tr>
        <w:trPr/>
        <w:tc>
          <w:tcPr>
            <w:tcW w:w="2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сті</w:t>
            </w:r>
          </w:p>
        </w:tc>
        <w:tc>
          <w:tcPr>
            <w:tcW w:w="36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кладні</w:t>
            </w:r>
          </w:p>
        </w:tc>
        <w:tc>
          <w:tcPr>
            <w:tcW w:w="432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кладені</w:t>
            </w:r>
          </w:p>
        </w:tc>
      </w:tr>
      <w:tr>
        <w:trPr/>
        <w:tc>
          <w:tcPr>
            <w:tcW w:w="2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316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Ві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д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десяти, сто, сорок, тисяча, нуль, мільйон, мільярд;</w:t>
            </w:r>
          </w:p>
          <w:p>
            <w:pPr>
              <w:pStyle w:val="Normal"/>
              <w:spacing w:lineRule="atLeast" w:line="316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 збірні числівник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боє, двоє, троє, четверо, п‘ятеро, шестеро — десятеро (двійко, трійко, п‘ятірко);</w:t>
            </w:r>
          </w:p>
          <w:p>
            <w:pPr>
              <w:pStyle w:val="Normal"/>
              <w:spacing w:lineRule="atLeast" w:line="316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 неозначено-кількісні числівник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кілька, декілька, багато, небагато, мало, чимало, немало</w:t>
            </w:r>
          </w:p>
        </w:tc>
        <w:tc>
          <w:tcPr>
            <w:tcW w:w="36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316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Ві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динадц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дев‘ятнадцяти;</w:t>
            </w:r>
          </w:p>
          <w:p>
            <w:pPr>
              <w:pStyle w:val="Normal"/>
              <w:spacing w:lineRule="atLeast" w:line="316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 ві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двадця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дев’яноста;</w:t>
            </w:r>
          </w:p>
          <w:p>
            <w:pPr>
              <w:pStyle w:val="Normal"/>
              <w:spacing w:lineRule="atLeast" w:line="316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 ві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двохс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дев’ятисот;</w:t>
            </w:r>
          </w:p>
          <w:p>
            <w:pPr>
              <w:pStyle w:val="Normal"/>
              <w:spacing w:lineRule="atLeast" w:line="316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) збірні числівник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бидва, обидві, одинадцятеро—дев‘ятнадцятеро, двадцятеро, тридцятеро;</w:t>
            </w:r>
          </w:p>
          <w:p>
            <w:pPr>
              <w:pStyle w:val="Normal"/>
              <w:spacing w:lineRule="atLeast" w:line="316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) дробові числ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півтора, півтори, півтораста;</w:t>
            </w:r>
          </w:p>
          <w:p>
            <w:pPr>
              <w:pStyle w:val="Normal"/>
              <w:spacing w:lineRule="atLeast" w:line="316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) неозначено-кількісні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кількадесят, кільканадцять, стонадцять</w:t>
            </w:r>
          </w:p>
        </w:tc>
        <w:tc>
          <w:tcPr>
            <w:tcW w:w="432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316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Десятки з одиницям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двадцять п‘ять;</w:t>
            </w:r>
          </w:p>
          <w:p>
            <w:pPr>
              <w:pStyle w:val="Normal"/>
              <w:spacing w:lineRule="atLeast" w:line="316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 сотні з десяткам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чотириста сорок;</w:t>
            </w:r>
          </w:p>
          <w:p>
            <w:pPr>
              <w:pStyle w:val="Normal"/>
              <w:spacing w:lineRule="atLeast" w:line="316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 сотні з десятками та одиницям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п‘ятсо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імдесят п’ять;</w:t>
            </w:r>
          </w:p>
          <w:p>
            <w:pPr>
              <w:pStyle w:val="Normal"/>
              <w:spacing w:lineRule="atLeast" w:line="316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) тисячі з сотням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тр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тисячі сто;</w:t>
            </w:r>
          </w:p>
          <w:p>
            <w:pPr>
              <w:pStyle w:val="Normal"/>
              <w:spacing w:lineRule="atLeast" w:line="316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) тисячі з сотнями і десяткам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дві тисячі чотириста десять;</w:t>
            </w:r>
          </w:p>
          <w:p>
            <w:pPr>
              <w:pStyle w:val="Normal"/>
              <w:spacing w:lineRule="atLeast" w:line="316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) тисячі з сотнями, десятками та одиницям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тритисячі шістдесят сім;</w:t>
            </w:r>
          </w:p>
          <w:p>
            <w:pPr>
              <w:pStyle w:val="Normal"/>
              <w:spacing w:lineRule="atLeast" w:line="316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) дробові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дна четверта, сім цілих дві десятих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слівники від одного до десяти та сорок, сто, тисяча, мільйон, мільярд, що у своєму складі мають лише один корінь, — прості.</w:t>
        <w:br/>
        <w:t xml:space="preserve">Числівники, що у своєму складі мають два і більше коренів, — складні: шістдесят (шість + десять), триста (три + сто), стотридцятип’яти-тисячний (сто + три + десять + п’ять + тисяча)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 складних слід залучувати й числівники, утворені за допомогою частини -дцять: одинадцять, дванадцять, тринадцять, двадцять. Морфема -дцять у них не суфікс, а суфіксоїд — стягнена форма слова десять.</w:t>
        <w:br/>
        <w:t>Порівняйте: сімнадцять — сімдесят — сімсот.</w:t>
        <w:br/>
        <w:t>Числівники, що складаються з двох і більше слів, — складені: тридцять чотири, сто сімдесят п’ять, тисяча вісімсот дев’яносто шість.</w:t>
        <w:br/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прави на закріплення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Записати словами подані нижче суми грошей. Прочитати, дотримуючись орфоепічних норм. Пояснити, як утворився кожний числівник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 грн; 40 грн; 1000 грн; 15 грн; 17 грн; 100 грн; 50 к.; 1 тис. 562 грн; 8 грн; </w:t>
      </w:r>
    </w:p>
    <w:p>
      <w:pPr>
        <w:pStyle w:val="131"/>
        <w:shd w:fill="FFFFFF" w:val="clear"/>
        <w:spacing w:before="0" w:after="0"/>
        <w:rPr>
          <w:iCs/>
          <w:lang w:val="uk-UA"/>
        </w:rPr>
      </w:pPr>
      <w:r>
        <w:rPr/>
        <w:t>65 к.; 1 тис. 174 грн; 520 грн; 3 млн 506 тис. 174 грн.</w:t>
        <w:br/>
        <w:t>З трьома числівниками скласти речення.</w:t>
        <w:br/>
      </w:r>
    </w:p>
    <w:p>
      <w:pPr>
        <w:pStyle w:val="131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  <w:iCs/>
          <w:lang w:val="uk-UA"/>
        </w:rPr>
        <w:t>2.</w:t>
      </w:r>
      <w:r>
        <w:rPr>
          <w:b/>
          <w:i/>
          <w:iCs/>
        </w:rPr>
        <w:t>Записати числівники в дві колонки: в пер</w:t>
        <w:softHyphen/>
        <w:t>шу — кількісні, в другу — порядкові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вадцять п'ять, шестеро, чет</w:t>
        <w:softHyphen/>
        <w:t>вертого, сто, дев’ятий, три дев'ятих, семисотий, тринадцятий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 w:eastAsia="ru-RU" w:bidi="ar-SA"/>
        </w:rPr>
        <w:t>3.Записати з кожної групи слів речення, поставивши слова в потрібній формі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П'ять, хлопці, іти, ліс. 2) Четвірка, гребці, почати, тренувати 3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есять, три, остача, ділиться. 4) Четвірка, диктант, бути, засмучений 5) Сотня, бути, підрозділ, козацький, військо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4.Виписати числівники (у формі називного відмінка), до кожного поставити питання.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Я – один, а з татом – двоє, тато, мама, я – вже троє, разом з братом нас – чотири, ми з четвертої квартири. Ще дідусь, він буде п’ятий. Можна далі рахувати. (В. Новомирова.) На дітей батьки багаті – одинадцятеро в хаті. (Д. Білоус.) Заходилася стонога прямо посеред дороги впорядковувати ноги: виплутала першу, п’яту, потім третю і дев’яту, двадцять другу й двадцять шосту. Потім… все пішло не просто, бо коли знайшла тридцяту, вже забула про двадцяту. А поки її шукала, п’ята знову десь пропала. (І. Світличний.) Всі сто ніжок обмітала, всі сто ніжок витирала. (Г. Бойко.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5. Запишіть словосполученняу два стовпчик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 w:bidi="ar-SA"/>
        </w:rPr>
        <w:t>1) ті, в яких немає числівника; 2) ті, в яких є числівники.</w:t>
      </w:r>
    </w:p>
    <w:p>
      <w:pPr>
        <w:pStyle w:val="Normal"/>
        <w:spacing w:before="0" w:after="295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ерша усмішка, трійця охоронців, троє слоненят, трійка коней, подвійний клопіт, п’ятдесят робітників, сотня козаків, сімдесятирічна вдова, сімдесят квадратів, десяток снігурів, стометрова дистанція,сотий човен, п’ята смерека, п’ятірка сміливців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 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31">
    <w:name w:val="13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420">
    <w:name w:val="420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0">
    <w:name w:val="210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90">
    <w:name w:val="90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010">
    <w:name w:val="2010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81">
    <w:name w:val="18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90">
    <w:name w:val="190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22">
    <w:name w:val="222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4:00Z</dcterms:created>
  <dc:creator>KIRIL</dc:creator>
  <dc:description/>
  <cp:keywords/>
  <dc:language>en-US</dc:language>
  <cp:lastModifiedBy>Home</cp:lastModifiedBy>
  <cp:lastPrinted>2014-02-07T20:32:00Z</cp:lastPrinted>
  <dcterms:modified xsi:type="dcterms:W3CDTF">2020-03-12T21:46:00Z</dcterms:modified>
  <cp:revision>18</cp:revision>
  <dc:subject/>
  <dc:title>Урок  української  мови  у  10  класі</dc:title>
</cp:coreProperties>
</file>