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Наказ комунального закладу «Мала академія наук» учнівської молоді Херсонської обласної рад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ід 05.10.2020 р. №  91 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про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ного заоч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у з математики «Відоме невідом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40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Обласний заочний конкурс з математики «Відоме невідоме» (далі – Конкурс) проводиться відповідно</w:t>
      </w:r>
      <w:r>
        <w:rPr>
          <w:sz w:val="28"/>
          <w:szCs w:val="28"/>
        </w:rPr>
        <w:t xml:space="preserve"> до Указу Президента </w:t>
      </w:r>
      <w:r>
        <w:rPr>
          <w:sz w:val="28"/>
          <w:szCs w:val="28"/>
          <w:lang w:val="uk-UA"/>
        </w:rPr>
        <w:t xml:space="preserve">України </w:t>
      </w:r>
      <w:r>
        <w:rPr>
          <w:color w:val="000000"/>
          <w:sz w:val="28"/>
          <w:szCs w:val="28"/>
          <w:lang w:val="uk-UA"/>
        </w:rPr>
        <w:t>від 30.01.2020 р. №31/2020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оголошення 2020/2021 навчального року Роком математичної освіти в Україні»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Конкурс проводиться на добровільних засадах і є відкритим для здобувачів освіти закладів загальної середньої, позашкільної, професійно-технічної та фахової передвищої освіти області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Конкурсу є </w:t>
      </w:r>
      <w:r>
        <w:rPr>
          <w:rStyle w:val="StrongEmphasis"/>
          <w:b w:val="false"/>
          <w:sz w:val="28"/>
          <w:szCs w:val="28"/>
          <w:lang w:val="uk-UA"/>
        </w:rPr>
        <w:t>популяризація математичних знань як невід’ємної складової загальної культури людини,</w:t>
      </w:r>
      <w:r>
        <w:rPr>
          <w:sz w:val="28"/>
          <w:szCs w:val="28"/>
          <w:lang w:val="uk-UA"/>
        </w:rPr>
        <w:t xml:space="preserve"> залучення школярів до дослідницької діяльності з математики, виявлення та стимулювання інтелектуально обдарованої учнівської молоді.</w:t>
      </w:r>
    </w:p>
    <w:p>
      <w:pPr>
        <w:pStyle w:val="Style19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</w:rPr>
        <w:t xml:space="preserve"> Конкурсу є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вання інтересу учнівської молоді до пізнання навколишнього світу шляхом застосування математичних знань, </w:t>
      </w:r>
      <w:r>
        <w:rPr>
          <w:sz w:val="28"/>
          <w:szCs w:val="28"/>
          <w:shd w:fill="FFFFFF" w:val="clear"/>
        </w:rPr>
        <w:t>здатності самостійно й творчо опановувати нові види діяльності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ювання креативного підходу до вирішення поставлених завдан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иток логічного та аналітичного мислення, просторової уяви, пошуково-дослідницьких здібносте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гальне керівництво та організаційно-методичне забезпечення проведення Конкурсу здійснює комунальний заклад «Мала академія наук» учнівської молоді Херсонської обласної ради (далі – КЗ МАН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Інформація про Конкурс розміщуються на сайті КЗ МАН </w:t>
      </w:r>
      <w:hyperlink r:id="rId2">
        <w:r>
          <w:rPr>
            <w:rStyle w:val="InternetLink"/>
            <w:sz w:val="28"/>
            <w:szCs w:val="28"/>
          </w:rPr>
          <w:t xml:space="preserve">                      www.man-k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ід час проведення Конкурсу опрацювання персональних даних учасників здійснюється з урахуванням вимог Закону України «Про захист персональних дани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часники Конкурсу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2.1. У Конкурсі беруть участь учні </w:t>
      </w:r>
      <w:r>
        <w:rPr>
          <w:b/>
          <w:sz w:val="28"/>
          <w:szCs w:val="28"/>
        </w:rPr>
        <w:t>4-11 класів</w:t>
      </w:r>
      <w:r>
        <w:rPr>
          <w:sz w:val="28"/>
          <w:szCs w:val="28"/>
        </w:rPr>
        <w:t xml:space="preserve"> закладів загальної середньої освіти та здобувачі освіти закладів позашкільної, професійно-технічної та фахової передвищої освіти відповідного віку </w:t>
      </w:r>
      <w:r>
        <w:rPr>
          <w:sz w:val="28"/>
          <w:szCs w:val="28"/>
          <w:lang w:eastAsia="uk-UA"/>
        </w:rPr>
        <w:t>(далі – учасник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uk-UA"/>
        </w:rPr>
        <w:t>2.2. Учасники Конкурсу поділяються на чотири                                                                                                                                        вікові категорії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uk-UA"/>
        </w:rPr>
        <w:t>І – здобувачі освіти 4-5 класі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uk-UA"/>
        </w:rPr>
        <w:t>ІІ – здобувачі освіти 6-7 класі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ІІ – здобувачі освіти 8-9 класі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 xml:space="preserve"> – здобувачі освіти 10-11 клас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3. Кожний учасник має право представити на Конкурс у кожному напрямі необмежену кількість математичних проєкт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4. До участі в Конкурсі допускаються лише проєкти учасників, виконані індивідуаль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рганізаційний комітет Конкурс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ізації та проведення Конкурсу створюється організаційний комітет, до складу якого входять педагогічні працівники комунального закладу «Мала академія наук» учнівської молоді Херсонської обласної рад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сональний склад організаційного комітету Конкурсу затверджуються наказом комунального закладу «Мала академія наук» учнівської молоді Херсонської обласної рад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3. Очолює організаційний комітет Конкурсу голо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організаційного комітет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начає і розподіляє повноваження членів організаційного коміте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рує роботою з організації та проведення Конкурс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 Члени організаційного комітету Конкурс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ють організаційну роботу щодо проведення Конкурс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ють порядок проведення Конкурс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5. Секретар організаційного комітету Конкурс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є документи щодо проведення та підведення підсумків Конкурсу;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 сприяє висвітленню результатів Конкурсу в засобах масової інформації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І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Журі Конкурс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Журі Конкурсу формується з числа науково-педагогічних та педагогічних працівників закладів освіти Херсонської області з метою забезпечення об’єктивності оцінювання конкурсних робіт учасників і визначення переможців Конкурс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Для оцінювання конкурсних робіт у кожній віковій категорії може створюватися окреме журі, до складу якого входять: голова журі, члени журі та секретар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3.Персональний склад журі Конкурсу затверджується наказом                        комунального закладу «Мала академія наук» учнівської молоді Херсонської обласної рад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Журі Конкурсу очолює голова, який організовує роботу членів журі, проводить засідання журі, бере участь у визначенні переможців Конкурсу, підписує оціночні протоколи Конкурс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5. Члени журі Конкурс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безпечують об’єктивність оцінювання конкурсних робіт учасникі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повнюють  та підписують оціночні протокол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начають переможців Конкурс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 журі Конкурсу забезпечує зберігання, систематизацію, оформлення документів і матеріалів Конкурс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Рішення журі є остаточним та оскарженню не підлягає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одача апеляцій, оскаржень, роз’яснень щодо оцінки робіт та їх рецензування даними умовами не передбаче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і терміни проведення Конкурсу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ходить протягом жовтня-листопада 2020 ро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Для участі Конкурсі необхідно до </w:t>
      </w:r>
      <w:r>
        <w:rPr>
          <w:b/>
          <w:sz w:val="28"/>
          <w:szCs w:val="28"/>
        </w:rPr>
        <w:t>9 листопада 2020 року</w:t>
      </w:r>
      <w:r>
        <w:rPr>
          <w:sz w:val="28"/>
          <w:szCs w:val="28"/>
        </w:rPr>
        <w:t xml:space="preserve"> надіслати </w:t>
      </w:r>
      <w:r>
        <w:rPr>
          <w:sz w:val="28"/>
          <w:szCs w:val="28"/>
          <w:u w:val="single"/>
        </w:rPr>
        <w:t>заявку</w:t>
      </w:r>
      <w:r>
        <w:rPr>
          <w:sz w:val="28"/>
          <w:szCs w:val="28"/>
        </w:rPr>
        <w:t xml:space="preserve"> (форма додаток 1 до Умов Конкурсу) та </w:t>
      </w:r>
      <w:r>
        <w:rPr>
          <w:sz w:val="28"/>
          <w:szCs w:val="28"/>
          <w:u w:val="single"/>
        </w:rPr>
        <w:t>конкурсну роботу</w:t>
      </w:r>
      <w:r>
        <w:rPr>
          <w:sz w:val="28"/>
          <w:szCs w:val="28"/>
        </w:rPr>
        <w:t xml:space="preserve"> в електронному вигляді на електронну адресу: </w:t>
      </w:r>
      <w:hyperlink r:id="rId3">
        <w:r>
          <w:rPr>
            <w:rStyle w:val="InternetLink"/>
            <w:sz w:val="28"/>
            <w:szCs w:val="28"/>
          </w:rPr>
          <w:t>man-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ks</w:t>
        </w:r>
        <w:r>
          <w:rPr>
            <w:rStyle w:val="InternetLink"/>
            <w:sz w:val="28"/>
            <w:szCs w:val="28"/>
          </w:rPr>
          <w:t>@ua.fm</w:t>
        </w:r>
      </w:hyperlink>
      <w:r>
        <w:rPr>
          <w:sz w:val="28"/>
          <w:szCs w:val="28"/>
        </w:rPr>
        <w:t xml:space="preserve"> з позначкою «Конкурс Відоме невідом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3. Журі Конкурсу розглядає подані учасниками конкурсні роботи та визначає окремо в кожній віковій категорії кращі робо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4. Результати Конкурсу затверджуються наказом КЗ МАН та оприлюднюються не пізніше 30 листопада 2020 року.</w:t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81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50" w:leader="none"/>
          <w:tab w:val="center" w:pos="481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Вимоги до конкурсних робіт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 Конкурс подаються роботи (математичні дослідницькі проєкти) проблемно-пошукового характеру, які відповідають віковим інтересам і пізнавальним можливостям учасників, 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бачають проведення самостійних практичних  розрахунків, спостережень та досліджень відповідно до завдань Конкурсу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на робота у І віковій категорії (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здобувачі освіти 4-5 класі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розробку математичного проєкту з теми «Садиба моєї мрії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1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слідовність роботи над проєкто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формувати власний задум відповідно до зазначеної тем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роектувати власну садибу відповідно до завдання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формити математичний проект за відповідною структуро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руктура проєкту</w:t>
      </w:r>
      <w:r>
        <w:rPr>
          <w:rFonts w:cs="Times New Roman" w:ascii="Times New Roman" w:hAnsi="Times New Roman"/>
          <w:sz w:val="28"/>
          <w:szCs w:val="28"/>
          <w:lang w:val="uk-UA"/>
        </w:rPr>
        <w:t>: титульний аркуш (додаток №2), вступ, основна частина, висновк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ступі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ається власне бачення учасника про те, як має виглядати садиба його мрії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ній част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исується покрокове виконання завдання до математичного проекту (описи, схеми, малюнки та розрахунки тощо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снов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яться міркування учасника про те, як виконання завдання наблизило його мрію до реальності, а також художнє зображення (малюнок) омріяної садиб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 до математичного проекту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робити короткий опис місцевості, де буде розташована «ділянка мрії», та  зобразити план цієї місцевості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найти розміри сторін ділянки й розрахувати її площу, якщо периметр ділянки дорівнює 120 метрі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лані місцевості розташувати ділянку відповідно до розрахунків її розмірі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ити об’єкти, що будуть знаходитись на ділянці (будинок, господарські будівлі, зона відпочинку, сад, квітник, город, стежки тощо) та їх геометричні форм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исати визначені об’єкти (призначення, функціональність, різноманіття складових тощо) та зобразити кожний з них на малюнках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ти розрахунки розмірів визначених об’єкті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образити план ділянки й нанести на нього визначені об’єкти відповідно до попередніх розрахунків з урахуванням обраного масштабу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ахувати кількість матеріалів, необхідних для благоустрою ділянки (стежок, клумб, посівного матеріалу тощо)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малювати бажаний вигляд садиби своєї мрії, спираючись на виконані описи й розрахунк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моги до оформлення математичного проє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 робота має бути в електронному вигляді й оформлена у  текстовому редакторі Word шрифтом Times New Roman розміром 14 з міжрядковим інтервалом 1,5. Текст роботи має бути написаний державною мовою з урахуванням вимог сучасного українського правопису. Обсяг роботи до 10-12 аркушів формату А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юнки мають бути створені учасником власноруч будь-якими засобами (фарба, олівці тощо), від скановані або виконані у графічному редакторі та вставлені в роботу відповідно до змі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ісцевості з розташованою ділянкою, план ділянки з визначеними на ній об’єктами та фінальний малюнок «садиби мрії» оформляється на аркуші формату А4, решта малюнків мають бути меншого розміру в середині відповідного текс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розрахунках кожна математична дія має розташовуватися у новому рядку посередині аркуша й мати розмір шрифту 20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на робота у ІІ віковій категор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здобувачі освіти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uk-UA"/>
        </w:rPr>
        <w:t>6-7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 класі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розробку математичного проекту за темою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дорож «7 чудес Херсонщин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1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слідовність роботи над проєкто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формувати власний задум подорожі, вибір місцевостей відповідно до зазначеної тем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ланувати туристичну подорож мальовничими куточками Херсонщини відповідно до завдання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формити математичний проект за відповідною структуро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руктура проє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титульний аркуш (додаток №2), вступ, основна частина, висновки, </w:t>
      </w: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их джерел, додатки</w:t>
      </w:r>
      <w:r>
        <w:rPr>
          <w:rFonts w:cs="Times New Roman" w:ascii="Times New Roman" w:hAnsi="Times New Roman"/>
          <w:sz w:val="28"/>
          <w:szCs w:val="28"/>
        </w:rPr>
        <w:t xml:space="preserve"> (за потребою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sz w:val="28"/>
          <w:szCs w:val="28"/>
          <w:u w:val="single"/>
        </w:rPr>
        <w:t>вступі</w:t>
      </w:r>
      <w:r>
        <w:rPr>
          <w:sz w:val="28"/>
          <w:szCs w:val="28"/>
        </w:rPr>
        <w:t xml:space="preserve"> наводиться коротка аргументація вибору подорожі, а також  вибору математичних понять та об’єктів для виконання завдання. 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сяг –  до 1 аркушу формату А4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  <w:u w:val="single"/>
        </w:rPr>
        <w:t>основній частині</w:t>
      </w:r>
      <w:r>
        <w:rPr>
          <w:iCs/>
          <w:sz w:val="28"/>
          <w:szCs w:val="28"/>
        </w:rPr>
        <w:t xml:space="preserve">   міститься опис етапів практичного дослідження, аналіз поточних результатів </w:t>
      </w:r>
      <w:r>
        <w:rPr>
          <w:sz w:val="28"/>
          <w:szCs w:val="28"/>
        </w:rPr>
        <w:t xml:space="preserve">у вигляді таблиць, </w:t>
      </w:r>
      <w:r>
        <w:rPr>
          <w:iCs/>
          <w:sz w:val="28"/>
          <w:szCs w:val="28"/>
        </w:rPr>
        <w:t>схем, формул, малюнків, фотографій, ілюстрацій тощо та систематизація проміжних висновків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Висновки</w:t>
      </w:r>
      <w:r>
        <w:rPr>
          <w:iCs/>
          <w:sz w:val="28"/>
          <w:szCs w:val="28"/>
        </w:rPr>
        <w:t xml:space="preserve"> містять стислий виклад власних думок щодо узагальнення результатів дослідження та застосування математичних знань в повсякденному житті людини.  О</w:t>
      </w:r>
      <w:r>
        <w:rPr>
          <w:sz w:val="28"/>
          <w:szCs w:val="28"/>
        </w:rPr>
        <w:t>бсяг – до 2 аркушів формату А4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Список використаних джерел</w:t>
      </w:r>
      <w:r>
        <w:rPr>
          <w:sz w:val="28"/>
          <w:szCs w:val="28"/>
        </w:rPr>
        <w:t xml:space="preserve"> містить перелік джерел інформації, що використовувались під час виконання конкурсної роботи (словники, енциклопедії, посібники та рекомендації щодо проведення досліджень)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 xml:space="preserve">У </w:t>
      </w:r>
      <w:r>
        <w:rPr>
          <w:i/>
          <w:sz w:val="28"/>
          <w:szCs w:val="28"/>
          <w:u w:val="single"/>
        </w:rPr>
        <w:t>додатк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істяться матеріали, що унаочнюють дослідження, у тому числі й фотоматеріал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 до математичного проекту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р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ункти призначення під час подорожі та засоби пересування за допомогою анкетування (30-50 анкет) та обробити й проаналізувати результат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спираючись на отримані результати анкетування прокласти маршрут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ям 7 класу можна за бажанням ознайомитис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 математичним поняттям «Граф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ти обране поняття у своєму дослідженні;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брати транспортний засіб для подорожі: власний транспорт (вказати дані), транспорт загального користування;</w:t>
      </w:r>
    </w:p>
    <w:p>
      <w:pPr>
        <w:pStyle w:val="Style21"/>
        <w:numPr>
          <w:ilvl w:val="0"/>
          <w:numId w:val="3"/>
        </w:numPr>
        <w:shd w:fill="FFFFFF" w:val="clear"/>
        <w:spacing w:before="48" w:after="48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бчислити транспортні затрати на поїздку за обраним маршрутом: для власного транспорту дані для обчислення вартості палива взяти з архівів сайту Міністерства фінансів України за серпень 2020 р.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https://index.minfin.com.ua/ua/markets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) та обов’язково вказати пункти заправки; для транспорту загального користування дані для обчислення взяти з довідникових служб або сайтів відповідних організацій;  обрати оптимальній варіант та обґрунтувати вибір;</w:t>
      </w:r>
    </w:p>
    <w:p>
      <w:pPr>
        <w:pStyle w:val="Style21"/>
        <w:numPr>
          <w:ilvl w:val="0"/>
          <w:numId w:val="3"/>
        </w:numPr>
        <w:shd w:fill="FFFFFF" w:val="clear"/>
        <w:spacing w:before="48" w:after="48"/>
        <w:ind w:left="786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истематизувати отриману інформ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час руху, зупинки, пункти призначення, маршрут, транспортні затра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ощо);</w:t>
      </w:r>
    </w:p>
    <w:p>
      <w:pPr>
        <w:pStyle w:val="Style21"/>
        <w:numPr>
          <w:ilvl w:val="0"/>
          <w:numId w:val="3"/>
        </w:numPr>
        <w:shd w:fill="FFFFFF" w:val="clear"/>
        <w:spacing w:before="48" w:after="48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значити спосіб представлення результатів (таблиці, схем, малюнки, фото, відео тощо); </w:t>
      </w:r>
    </w:p>
    <w:p>
      <w:pPr>
        <w:pStyle w:val="Style21"/>
        <w:numPr>
          <w:ilvl w:val="0"/>
          <w:numId w:val="3"/>
        </w:numPr>
        <w:shd w:fill="FFFFFF" w:val="clear"/>
        <w:spacing w:before="48" w:after="48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отримані результати й зробити відповідні висновки та узагальненн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моги до оформлення математичного проє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на робота має бути в електронному вигляді й оформлена у  текстовому редакторі Word шрифтом Times New Roman розміром 14 з міжрядковим інтервалом 1,5. Текст роботи має бути написаний державною мовою з урахуванням вимог сучасного українського правопису. Обсяг роботи до 10 аркушів формату А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ахунки мають розташовуватися у новому рядку посередині аркуша й мати розмір шрифту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і, схеми, малюнки, ілюстрації тощо обов’язково повинні мати наз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датки оформляються як безпосереднє продовження роботи на наступних сторінках й нумеруються великими українськими літерами. Кожен додаток повинен мати загол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еоматеріали до роботи додаються окремим файлом у форматах .avi, .mp4 з роздільною здатністю 704x576, 720x576, 1280x720, 1920x1080, тривалістю 1-2 хвилин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на робота у ІІІ віковій категорії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здобувачі освіти 8-9 класі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розробку математичного проєкт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Desmos-малю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опомогою графічного додатку </w:t>
      </w:r>
      <w:r>
        <w:rPr>
          <w:rFonts w:cs="Times New Roman" w:ascii="Times New Roman" w:hAnsi="Times New Roman"/>
          <w:kern w:val="2"/>
          <w:sz w:val="28"/>
          <w:szCs w:val="28"/>
        </w:rPr>
        <w:t>Desmos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алькулятор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4.1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слідовність роботи над проєкто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и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Desmos-малю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рафі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ку </w:t>
      </w:r>
      <w:r>
        <w:rPr>
          <w:rFonts w:cs="Times New Roman" w:ascii="Times New Roman" w:hAnsi="Times New Roman"/>
          <w:kern w:val="2"/>
          <w:sz w:val="28"/>
          <w:szCs w:val="28"/>
        </w:rPr>
        <w:t>Desmos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алькулятор відповідно до завда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- зафіксувати процес створ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Desmos</w:t>
      </w:r>
      <w:r>
        <w:rPr>
          <w:rFonts w:cs="Times New Roman" w:ascii="Times New Roman" w:hAnsi="Times New Roman"/>
          <w:sz w:val="28"/>
          <w:szCs w:val="28"/>
          <w:lang w:val="uk-UA"/>
        </w:rPr>
        <w:t>-малюнку (математичний апарат, опис та аналіз)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формити математичний проект за відповідною структуро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руктура електронного рукопису</w:t>
      </w:r>
      <w:r>
        <w:rPr>
          <w:rFonts w:cs="Times New Roman" w:ascii="Times New Roman" w:hAnsi="Times New Roman"/>
          <w:sz w:val="28"/>
          <w:szCs w:val="28"/>
          <w:lang w:val="uk-UA"/>
        </w:rPr>
        <w:t>: титульний аркуш (додаток №2), вступ, основна частина, висновк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ступ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ається аргументація вибору тематики малюнку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ета і завда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ній част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тизуються та описуються етапи підготовки щодо викон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Desm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малюнку, подається експоноване зображення малюнку та посилання на нього в графічному додатку </w:t>
      </w:r>
      <w:r>
        <w:rPr>
          <w:rFonts w:cs="Times New Roman" w:ascii="Times New Roman" w:hAnsi="Times New Roman"/>
          <w:kern w:val="2"/>
          <w:sz w:val="28"/>
          <w:szCs w:val="28"/>
        </w:rPr>
        <w:t>Desmos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алькулятор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ується й аналізуєть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атематичний апарат малюнку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снов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зультати проведеної роботи відповідно до мети й поставлених завдань у проєкті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авдання до викон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Desmos-малюнк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sz w:val="28"/>
          <w:szCs w:val="28"/>
        </w:rPr>
        <w:t xml:space="preserve">- у </w:t>
      </w:r>
      <w:r>
        <w:rPr>
          <w:rFonts w:eastAsia="Times New Roman"/>
          <w:sz w:val="28"/>
          <w:szCs w:val="28"/>
          <w:lang w:eastAsia="uk-UA"/>
        </w:rPr>
        <w:t>графічному</w:t>
      </w:r>
      <w:r>
        <w:rPr>
          <w:sz w:val="28"/>
          <w:szCs w:val="28"/>
        </w:rPr>
        <w:t xml:space="preserve"> додатку </w:t>
      </w:r>
      <w:r>
        <w:rPr>
          <w:kern w:val="2"/>
          <w:sz w:val="28"/>
          <w:szCs w:val="28"/>
        </w:rPr>
        <w:t>Desmos-</w:t>
      </w:r>
      <w:r>
        <w:rPr>
          <w:rFonts w:eastAsia="Times New Roman"/>
          <w:sz w:val="28"/>
          <w:szCs w:val="28"/>
          <w:lang w:eastAsia="uk-UA"/>
        </w:rPr>
        <w:t>калькулятор</w:t>
      </w:r>
      <w:r>
        <w:rPr>
          <w:kern w:val="2"/>
          <w:sz w:val="28"/>
          <w:szCs w:val="28"/>
        </w:rPr>
        <w:t xml:space="preserve"> за посиланням </w:t>
      </w:r>
      <w:hyperlink r:id="rId5">
        <w:r>
          <w:rPr>
            <w:rStyle w:val="InternetLink"/>
            <w:color w:val="000000"/>
            <w:sz w:val="28"/>
            <w:szCs w:val="28"/>
          </w:rPr>
          <w:t>https://www.desmos.com/calculator?lang=uk</w:t>
        </w:r>
      </w:hyperlink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творити </w:t>
      </w:r>
      <w:r>
        <w:rPr>
          <w:bCs/>
          <w:color w:val="000000"/>
          <w:sz w:val="28"/>
          <w:szCs w:val="28"/>
        </w:rPr>
        <w:t xml:space="preserve">свій оригінальний </w:t>
      </w:r>
      <w:r>
        <w:rPr>
          <w:kern w:val="2"/>
          <w:sz w:val="28"/>
          <w:szCs w:val="28"/>
        </w:rPr>
        <w:t>малюнок</w:t>
      </w:r>
      <w:r>
        <w:rPr>
          <w:rFonts w:eastAsia="Times New Roman"/>
          <w:sz w:val="28"/>
          <w:szCs w:val="28"/>
          <w:lang w:eastAsia="uk-UA"/>
        </w:rPr>
        <w:t xml:space="preserve">  за допомогою графіків функці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обрати тематику малюнка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>«Графічний креатив (оригінальність, творчість, художність)»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Графічна вишиванка Графічна монополія а (малюнок на державну тематику)»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Графічний танок (рух / анімація)»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Графічна вишуканість (увага до дрібних деталей)»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Графічна монополія (малюнок, створений за допомогою однієї функції та її перетворення)»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Графічна сюїта (мікс різних категорій)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>анімувати один або кілька об'єктів цього малюн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>зберегти малюнок та експортувати в зображенн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моги до оформлення математичного проє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на робота має бути в електронному вигляді й оформлена у текстовому редакторі Word шрифтом Times New Roman розміром 14 з міжрядковим інтервалом 1,5. Текст рукопису має бути написаний державною мовою з урахуванням вимог сучасного українського правопису. Обсяг роботи до 10 аркушів формату А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рахунки мають розташовуватися у новому рядку посередині аркуша й мати розмір шрифту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і, схеми, малюнки, тощо обов’язково повинні мати наз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датки оформляються як безпосереднє продовження роботи на наступних сторінках й нумеруються великими українськими літерами. Кожен додаток повинен мати загол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еоматеріали до роботи додаються окремим файлом у форматах .avi, .mp4 з роздільною здатністю 704x576, 720x576, 1280x720, 1920x1080, тривалістю 1-2 хвил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на робота у 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віковій категорії (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здобувачі освіти 10-11 класі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практичне дослідження за конкурсними темами на вибір «Математика краси», «Краса математики», «Відоме невідоме»: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5.1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слідовність роботи над проєкто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брати тему проєкт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ести власне практичне дослідження, проаналізувати результати;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формити конкурсну робо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2. </w:t>
      </w:r>
      <w:r>
        <w:rPr>
          <w:sz w:val="28"/>
          <w:szCs w:val="28"/>
          <w:u w:val="single"/>
        </w:rPr>
        <w:t>Структура конкурсної роботи</w:t>
      </w:r>
      <w:r>
        <w:rPr>
          <w:sz w:val="28"/>
          <w:szCs w:val="28"/>
        </w:rPr>
        <w:t xml:space="preserve">: титульний аркуш, вступ, основна частина, висновки,  список використаних джерел, додатки (за потребою). 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sz w:val="28"/>
          <w:szCs w:val="28"/>
          <w:u w:val="single"/>
        </w:rPr>
        <w:t>вступі</w:t>
      </w:r>
      <w:r>
        <w:rPr>
          <w:sz w:val="28"/>
          <w:szCs w:val="28"/>
        </w:rPr>
        <w:t xml:space="preserve"> наводиться коротка аргументація вибору теми, математичних понять, об’єктів. 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сяг –  до 1 аркушу формату А4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  <w:u w:val="single"/>
        </w:rPr>
        <w:t>основній частині</w:t>
      </w:r>
      <w:r>
        <w:rPr>
          <w:iCs/>
          <w:sz w:val="28"/>
          <w:szCs w:val="28"/>
        </w:rPr>
        <w:t xml:space="preserve">   міститься опис етапів практичного дослідження, аналіз поточних результатів </w:t>
      </w:r>
      <w:r>
        <w:rPr>
          <w:sz w:val="28"/>
          <w:szCs w:val="28"/>
        </w:rPr>
        <w:t xml:space="preserve">у вигляді таблиць, </w:t>
      </w:r>
      <w:r>
        <w:rPr>
          <w:iCs/>
          <w:sz w:val="28"/>
          <w:szCs w:val="28"/>
        </w:rPr>
        <w:t>схем, формул, малюнків, фотографій, ілюстрацій тощо та систематизація проміжних висновків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Висновки</w:t>
      </w:r>
      <w:r>
        <w:rPr>
          <w:iCs/>
          <w:sz w:val="28"/>
          <w:szCs w:val="28"/>
        </w:rPr>
        <w:t xml:space="preserve"> містять стислий виклад власних думок щодо узагальнення результатів дослідження та впливу математичних знань на всебічний розвиток людини.  О</w:t>
      </w:r>
      <w:r>
        <w:rPr>
          <w:sz w:val="28"/>
          <w:szCs w:val="28"/>
        </w:rPr>
        <w:t>бсяг – до 2 аркушів формату А4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писок використаних джерел</w:t>
      </w:r>
      <w:r>
        <w:rPr>
          <w:sz w:val="28"/>
          <w:szCs w:val="28"/>
        </w:rPr>
        <w:t xml:space="preserve"> містить перелік джерел інформації, що використовувались під час виконання конкурсної роботи (словники, енциклопедії, посібники та рекомендації щодо проведення досліджень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 </w:t>
      </w:r>
      <w:r>
        <w:rPr>
          <w:i/>
          <w:sz w:val="28"/>
          <w:szCs w:val="28"/>
          <w:u w:val="single"/>
        </w:rPr>
        <w:t>додатк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яться матеріали, що унаочнюють дослідження, у тому числі й </w:t>
      </w:r>
      <w:r>
        <w:rPr>
          <w:sz w:val="28"/>
          <w:szCs w:val="28"/>
          <w:u w:val="single"/>
        </w:rPr>
        <w:t>відеоматеріали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.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 до дослідницького проєкту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брати математичні поняття та/або об’єкти відповідно до обраної теми Конкурсу, вказати на їх особливості та красу властивостей; 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сти власне практичне дослідження щодо обраного математичного поняття та/або об’єкту, використовуючи різні форми і методи досліджень (анкетування, проведення розрахунків або алгебраїчних перетворень, побудова геометричних фігур та їх комбінацій, тощо)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казати на зв'язок математики та різних галузей знань, науки чи мистецтва (на прикладах робіт митців)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аналізувати результати дослідження, використання математичних понять у науці, мистецтві, зробити відповідні висновки та узагальненн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готувати матеріали, що унаочнюють дослідження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.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моги до оформлення дослідницького проє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а робота має бути в електронному вигляді й оформлена у текстовому редакторі Word шрифтом Times New Roman розміром 14 з міжрядковим інтервалом 1,5. Текст рукопису має бути написаний державною мовою з урахуванням вимог сучасного українського правопису. Обсяг роботи до 10 аркушів формату А4 без урахування титульного аркушу та додат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 та розрахунки мають розташовуватися у новому рядку посередині аркуша й мати розмір шрифту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і, схеми малюнки, ілюстрації тощо повинні обов’язково мати наз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и оформляються як безпосереднє продовження роботи на наступних сторінках й нумеруються великими українськими літерами. Кожен додаток повинен мати загол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еоматеріали до роботи додаються окремим файлом у форматах .avi, .mp4 з роздільною здатністю 704x576, 720x576, 1280x720, 1920x1080, тривалістю 1-2 хвилин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Оцінювання конкурсних робіт</w:t>
      </w:r>
    </w:p>
    <w:p>
      <w:pPr>
        <w:pStyle w:val="Normal"/>
        <w:widowControl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і роботи оцінюються у кожній віковій категорії окремо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ритерії оцінювання конкурсних робіт для І вікової категорії</w:t>
      </w:r>
      <w:r>
        <w:rPr>
          <w:b/>
          <w:sz w:val="28"/>
          <w:szCs w:val="28"/>
          <w:lang w:eastAsia="uk-UA"/>
        </w:rPr>
        <w:t xml:space="preserve"> (здобувачі освіти 4-5 класів)</w:t>
      </w:r>
      <w:r>
        <w:rPr>
          <w:b/>
          <w:sz w:val="28"/>
          <w:szCs w:val="28"/>
        </w:rPr>
        <w:t>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99"/>
        <w:gridCol w:w="209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итерії оцінюван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игінальність та творчий підхід до виконання проєкт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чна точність розрахункі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стосування геометричних фігур: різноманітність, доцільність застосуван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 місцевості: різноманітність ландшафту, екологічна складова, якість виконання та креативні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а ділянка: місце розташування відповідно до ландшафту, зручність розташування об’єктів та їх розмірів для життя, доцільність об’єкті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упінь самостійності виконання проєкту учасник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мотність та культура оформлення проєкт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max </w:t>
            </w:r>
            <w:r>
              <w:rPr>
                <w:rFonts w:eastAsia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3. Критерії оцінювання конкурсних робіт для </w:t>
      </w:r>
      <w:r>
        <w:rPr>
          <w:b/>
          <w:sz w:val="28"/>
          <w:szCs w:val="28"/>
        </w:rPr>
        <w:t>ІІ вікової катег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eastAsia="uk-UA"/>
        </w:rPr>
        <w:t>здобувачі освіти 6-7 класів)</w:t>
      </w:r>
      <w:r>
        <w:rPr/>
        <w:t>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99"/>
        <w:gridCol w:w="209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итерії оцінюван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повідність змісту проекту тем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ість математичних розрахункі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стосування математичних  поня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игінальність, авторське дослідження та творчий підхі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чітко і зрозуміло викладати свої думки у вступі і висновк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повідність вимогам щодо оформлення конкурсної роботи, грамотні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цільність і якість наочної складово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max </w:t>
            </w:r>
            <w:r>
              <w:rPr>
                <w:rFonts w:eastAsia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7.4. Критерії оцінювання</w:t>
      </w:r>
      <w:r>
        <w:rPr>
          <w:sz w:val="28"/>
          <w:szCs w:val="28"/>
        </w:rPr>
        <w:t xml:space="preserve"> конкурсних робіт для </w:t>
      </w:r>
      <w:r>
        <w:rPr>
          <w:b/>
          <w:sz w:val="28"/>
          <w:szCs w:val="28"/>
        </w:rPr>
        <w:t>ІІІ вікової категорі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eastAsia="uk-UA"/>
        </w:rPr>
        <w:t>здобувачі освіти 8-9 класів)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48"/>
        <w:gridCol w:w="2256"/>
      </w:tblGrid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итерії оцінюв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ність і повнота опису перебігу роботи учасника в процесі підготовки конкурсної робо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ність і повнота опису математичного апара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ужність математичного апарату</w:t>
            </w:r>
            <w:r>
              <w:rPr>
                <w:kern w:val="2"/>
                <w:sz w:val="28"/>
                <w:szCs w:val="28"/>
              </w:rPr>
              <w:t xml:space="preserve"> Desmos-малюн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реативність, краса та виразність  </w:t>
            </w:r>
            <w:r>
              <w:rPr>
                <w:kern w:val="2"/>
                <w:sz w:val="28"/>
                <w:szCs w:val="28"/>
              </w:rPr>
              <w:t>Desmos-малюн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ідповідність вимогам щодо оформлення конкурсної роботи, грамотніст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max </w:t>
            </w:r>
            <w:r>
              <w:rPr>
                <w:rFonts w:eastAsia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Критерії оцінювання конкурсних робіт для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ікової категорії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(здобувачі освіти 10-11 класів)</w:t>
      </w:r>
      <w:r>
        <w:rPr>
          <w:b/>
          <w:sz w:val="28"/>
          <w:szCs w:val="28"/>
        </w:rPr>
        <w:t>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99"/>
        <w:gridCol w:w="209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итерії оцінюван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повідність  змісту проекту обраній тем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ість математичних розрахункі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ригінальність, авторське дослідження та творчий підхід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стосування геометричних фігур та математичних понять: різноманітність, доцільні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чітко і зрозуміло викладати свої думки у вступі і висновк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повідність вимогам щодо оформлення конкурсної роботи, грамотні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цільність і якість наочної складово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ax 5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Конкурсні роботи, які не відповідають тематиці Конкурсу, оформлені з порушенням цих вимог або містять плагіат, а також подані після встановленого організаційним комітетом строку, до участі в Конкурсі не допускаю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одані на Конкурс роботи не рецензуютьс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8. Подаючи роботи на Конкурс автор автоматично надає право комунальному закладу «Мала академія наук» використовувати їх у навчально-виховному процесі закладів та установ освіти, друкувати та розповсюджувати серед населення України, розміщувати на сайті закладу та інших електронних інформаційних ресурсах, доповнювати їх власним логотип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Визначення та нагородження переможців Конкурсу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ереможці Конкурсу визначаються журі у кожній віковій категорії окремо за кількістю набраних бал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 Переможцями Конкурсу є учасники, які набрали високу кількі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ів. Призові місця (перше, друге, третє) визначаються за таких ум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І місце – якщо учасник набрав 46-50 балі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ІІ місце – якщо учасник набрав 41-45 балі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ІІІ місце – якщо учасник набрав 36-40 бал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ризових місць не обмежує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3. Переможці Конкурсу нагороджуються дипломами комунального закладу «Мала академія наук» учнівської молоді Херсонської обласної ради відповідних ступен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Результати проведення Конкурсу затверджуються наказом комунального закладу «Мала академія наук» учнівської молоді Херсонської обласн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ІХ. Фінансові умов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1. Витрати на організацію та проведення Конкурсу здійснюються за рахунок коштів, не заборонених чинним законодавством України.</w:t>
      </w:r>
      <w:r>
        <w:br w:type="page"/>
      </w:r>
    </w:p>
    <w:p>
      <w:pPr>
        <w:pStyle w:val="Normal"/>
        <w:widowControl w:val="fals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left="7363" w:firstLine="425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 Умов проведення Конкурсу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ь в обласному заочному конкурсі «Відоме невідом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ікова категорія (І, ІІ, ІІІ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 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роботи: 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ідомості про авто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ІП: 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: 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на назва закладу освіти (для диплома): 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ерівник роботи: 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різвище, ім’я, по батькові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місце роботи, посад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нтактний телефон, е-mail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 закладу освіти         </w:t>
        <w:tab/>
        <w:tab/>
        <w:tab/>
        <w:t xml:space="preserve">         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>(Прізвище, ініціал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ВАГА! Не вказуйте такі електронні адреси, як </w:t>
      </w:r>
      <w:r>
        <w:rPr>
          <w:color w:val="FF0000"/>
          <w:sz w:val="28"/>
          <w:szCs w:val="28"/>
          <w:u w:val="single"/>
        </w:rPr>
        <w:t>rambler.ru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u w:val="single"/>
        </w:rPr>
        <w:t>mail.ru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u w:val="single"/>
        </w:rPr>
        <w:t>yandex.ru</w:t>
      </w:r>
      <w:r>
        <w:rPr>
          <w:color w:val="FF0000"/>
          <w:sz w:val="28"/>
          <w:szCs w:val="28"/>
        </w:rPr>
        <w:t xml:space="preserve"> (не працюють на території України).</w:t>
      </w:r>
    </w:p>
    <w:p>
      <w:pPr>
        <w:pStyle w:val="Normal"/>
        <w:widowControl w:val="false"/>
        <w:ind w:left="7369" w:firstLine="4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7369" w:firstLine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69" w:firstLine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69" w:firstLine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69" w:firstLine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69" w:firstLine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69" w:firstLine="41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985</wp:posOffset>
                </wp:positionH>
                <wp:positionV relativeFrom="paragraph">
                  <wp:posOffset>-320040</wp:posOffset>
                </wp:positionV>
                <wp:extent cx="61912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0.55pt;margin-top:-25.2pt;width:48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даток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 Умов проведення Конкурсу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разок оформлення титульного аркуш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е територіальне відділенн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ї академії наук Україн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онкурс «Відоме невідоме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>Вікова категорія: І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 робо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Петро Федорович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ь 5 клас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рсонської загальноосвітньої школи І-ІІ ступенів №2 Херсонської міської рад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ерівник команд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Олександр Кирилович, спеціаліст вищої категорії, вчитель-методис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початкових класів Херсонської загальноосвітньої школи І-ІІ ступенів №2 Херсонської міської рад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 – 202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ind w:left="10773" w:firstLine="419"/>
        <w:jc w:val="center"/>
        <w:rPr>
          <w:b/>
          <w:b/>
          <w:bCs/>
          <w:color w:val="FF0000"/>
          <w:sz w:val="28"/>
          <w:szCs w:val="28"/>
          <w:lang w:eastAsia="uk-UA"/>
        </w:rPr>
      </w:pPr>
      <w:r>
        <w:rPr>
          <w:b/>
          <w:bCs/>
          <w:color w:val="FF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eastAsia="Calibri"/>
      <w:color w:val="0070C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Calibri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">
    <w:name w:val="st"/>
    <w:qFormat/>
    <w:rPr/>
  </w:style>
  <w:style w:type="character" w:styleId="Rvts96">
    <w:name w:val="rvts96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an-konkurs-ks@ua.fm" TargetMode="External"/><Relationship Id="rId4" Type="http://schemas.openxmlformats.org/officeDocument/2006/relationships/hyperlink" Target="https://index.minfin.com.ua/ua/markets/" TargetMode="External"/><Relationship Id="rId5" Type="http://schemas.openxmlformats.org/officeDocument/2006/relationships/hyperlink" Target="https://www.desmos.com/calculator?lang=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9:00Z</dcterms:created>
  <dc:creator>User</dc:creator>
  <dc:description/>
  <cp:keywords/>
  <dc:language>en-US</dc:language>
  <cp:lastModifiedBy>Пользователь Windows</cp:lastModifiedBy>
  <cp:lastPrinted>2013-04-05T11:38:00Z</cp:lastPrinted>
  <dcterms:modified xsi:type="dcterms:W3CDTF">2020-10-07T14:08:00Z</dcterms:modified>
  <cp:revision>4</cp:revision>
  <dc:subject/>
  <dc:title>Додаток</dc:title>
</cp:coreProperties>
</file>