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61" w:hRule="atLeast"/>
        </w:trPr>
        <w:tc>
          <w:tcPr>
            <w:tcW w:w="10289" w:type="dxa"/>
            <w:tcBorders/>
          </w:tcPr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9"/>
            </w:tblGrid>
            <w:tr>
              <w:trPr>
                <w:trHeight w:val="2536" w:hRule="atLeast"/>
              </w:trPr>
              <w:tc>
                <w:tcPr>
                  <w:tcW w:w="9969" w:type="dxa"/>
                  <w:tcBorders/>
                </w:tcPr>
                <w:p>
                  <w:pPr>
                    <w:pStyle w:val="Normal"/>
                    <w:ind w:right="-34" w:firstLine="61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озподіл студентів за навчальними групами</w:t>
                  </w:r>
                </w:p>
                <w:p>
                  <w:pPr>
                    <w:pStyle w:val="Normal"/>
                    <w:ind w:right="-34" w:firstLine="61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4" w:firstLine="61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нна форма навчання</w:t>
                  </w:r>
                </w:p>
                <w:p>
                  <w:pPr>
                    <w:pStyle w:val="Normal"/>
                    <w:ind w:right="-34" w:firstLine="61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вітньо-професійний ступінь – фаховий молодший бакала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па 205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пеціальність: </w:t>
                  </w:r>
                  <w:r>
                    <w:rPr>
                      <w:b/>
                    </w:rPr>
                    <w:t>242 «</w:t>
                  </w:r>
                  <w:r>
                    <w:rPr>
                      <w:b/>
                      <w:bCs/>
                      <w:iCs/>
                    </w:rPr>
                    <w:t>Туризм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еціалізація (освітня програма) «Туризм» - Матвієнко Т. 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  <w:tab w:val="left" w:pos="3436" w:leader="none"/>
                    </w:tabs>
                    <w:rPr>
                      <w:rStyle w:val="Appleconvertedspace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380" w:type="dxa"/>
                    <w:jc w:val="left"/>
                    <w:tblInd w:w="1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648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64" w:leader="none"/>
                            <w:tab w:val="left" w:pos="3436" w:leader="none"/>
                          </w:tabs>
                          <w:jc w:val="center"/>
                          <w:rPr>
                            <w:rStyle w:val="Appleconvertedspace"/>
                            <w:bCs/>
                            <w:shd w:fill="FFFFFF" w:val="clear"/>
                          </w:rPr>
                        </w:pPr>
                        <w:r>
                          <w:rPr>
                            <w:rStyle w:val="Appleconvertedspace"/>
                            <w:bCs/>
                            <w:shd w:fill="FFFFFF" w:val="clear"/>
                          </w:rPr>
                          <w:t>1.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Бродський Сергій  О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64" w:leader="none"/>
                            <w:tab w:val="left" w:pos="3436" w:leader="none"/>
                          </w:tabs>
                          <w:jc w:val="center"/>
                          <w:rPr>
                            <w:rStyle w:val="Appleconvertedspace"/>
                            <w:bCs/>
                            <w:shd w:fill="FFFFFF" w:val="clear"/>
                          </w:rPr>
                        </w:pPr>
                        <w:r>
                          <w:rPr>
                            <w:rStyle w:val="Appleconvertedspace"/>
                            <w:bCs/>
                            <w:shd w:fill="FFFFFF" w:val="clear"/>
                          </w:rPr>
                          <w:t>2.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Альошина Тетяна Юріївн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rStyle w:val="Appleconvertedspace"/>
                      <w:b/>
                      <w:b/>
                      <w:bCs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а 2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</w:rPr>
                    <w:t>С</w:t>
                  </w:r>
                  <w:r>
                    <w:rPr>
                      <w:b/>
                      <w:spacing w:val="2"/>
                    </w:rPr>
                    <w:t>пеціальність 133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  <w:caps/>
                    </w:rPr>
                    <w:t>«</w:t>
                  </w:r>
                  <w:r>
                    <w:rPr>
                      <w:b/>
                      <w:bCs/>
                    </w:rPr>
                    <w:t>Галузеве машинобудування</w:t>
                  </w:r>
                  <w:r>
                    <w:rPr>
                      <w:b/>
                      <w:caps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Спеціалізація (освітня програма): «Комп’ютерні технології в машинобудуванні» - 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Крижановська О.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  <w:shd w:fill="FFFFFF" w:val="clear"/>
                      <w:lang w:val="ru-RU"/>
                    </w:rPr>
                  </w:pPr>
                  <w:r>
                    <w:rPr>
                      <w:b/>
                      <w:bCs/>
                      <w:shd w:fill="FFFFFF" w:val="clear"/>
                      <w:lang w:val="ru-RU"/>
                    </w:rPr>
                  </w:r>
                </w:p>
                <w:tbl>
                  <w:tblPr>
                    <w:tblW w:w="746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"/>
                    <w:gridCol w:w="900"/>
                    <w:gridCol w:w="25"/>
                    <w:gridCol w:w="6455"/>
                    <w:gridCol w:w="36"/>
                  </w:tblGrid>
                  <w:tr>
                    <w:trPr>
                      <w:trHeight w:val="441" w:hRule="atLeast"/>
                    </w:trPr>
                    <w:tc>
                      <w:tcPr>
                        <w:tcW w:w="971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49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971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9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шетнюк  Дмитро Сергійович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кара Михайло О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лайко Андрій Миколайович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инишен Максим Андрійович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омаренко Олександр Павлович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ікішенко Віталій Сергійович</w:t>
                        </w:r>
                      </w:p>
                    </w:tc>
                    <w:tc>
                      <w:tcPr>
                        <w:tcW w:w="3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Спеціальність </w:t>
                  </w:r>
                  <w:r>
                    <w:rPr>
                      <w:b/>
                      <w:bCs/>
                      <w:iCs/>
                    </w:rPr>
                    <w:t>13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Галузеве машинобудування»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Спеціалізація (освітня програма): «Виробництво, сервісне обслуговування та експлуатація двигунів внутрішнього згоряння» - Світюкова С.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  <w:color w:val="FF0000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hd w:fill="FFFFFF" w:val="clear"/>
                    </w:rPr>
                  </w:r>
                </w:p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4"/>
                    <w:gridCol w:w="6504"/>
                    <w:gridCol w:w="1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8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5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ізвище, ім'я, по  батькові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6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Токаленко Данило Серг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айка Євгеній Серг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робов Дмитро Андр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акович Денис Валер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ітін Андрій Максим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озний Ігор Віктор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3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41 «Електроенергетика, електротехніка та електромеханіка» Спеціалізація (освітня програма) «Електроенергетика, електротехніка та електромеханіка» - Куцак Т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  <w:tab w:val="left" w:pos="1012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840"/>
                    <w:gridCol w:w="41"/>
                  </w:tblGrid>
                  <w:tr>
                    <w:trPr>
                      <w:trHeight w:val="364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88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napToGrid w:val="false"/>
                          <w:ind w:left="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8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єпкін Данило Андрій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napToGrid w:val="false"/>
                          <w:ind w:left="0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88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ахвалов Микола Євген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napToGrid w:val="false"/>
                          <w:ind w:left="0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88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овкун Богдан О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ий Юрій Микола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мельченко Сергій Іван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єбов Глєб Вітал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ірієнко Ігор Серг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удко Андрій Андр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</w:rPr>
                    <w:t>Група 2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41 «Електроенергетика, електротехніка та електромеханіка» Спеціалізація (освітня програма) «Електроенергетика, електротехніка та електромеханіка» - Богуш А. Р.</w:t>
                  </w:r>
                </w:p>
                <w:p>
                  <w:pPr>
                    <w:pStyle w:val="Normal"/>
                    <w:ind w:right="-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521"/>
                  </w:tblGrid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рнієнко Денис Іг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уш Євгеній Олекс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йнека Василь  Валер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пушко Дмитро Серг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куратов Дмитро Вітал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городник Назар Василь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іальний Олександр Олександр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3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ab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41(29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пеціальність: 051 «Економіка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ізація (освітня програма): «Економіка» - Заболотна С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7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6"/>
                    <w:gridCol w:w="73"/>
                    <w:gridCol w:w="6767"/>
                    <w:gridCol w:w="73"/>
                  </w:tblGrid>
                  <w:tr>
                    <w:trPr>
                      <w:trHeight w:val="321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ов Максим Іванович</w:t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денко Яна Анатоліївна</w:t>
                        </w:r>
                      </w:p>
                    </w:tc>
                    <w:tc>
                      <w:tcPr>
                        <w:tcW w:w="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улінська Діана Валеріївна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64" w:leader="none"/>
                          </w:tabs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64" w:leader="none"/>
                          </w:tabs>
                          <w:jc w:val="both"/>
                          <w:rPr/>
                        </w:pPr>
                        <w:r>
                          <w:rPr/>
                          <w:t>Бураков Данило Олександрович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tabs>
                      <w:tab w:val="left" w:pos="4253" w:leader="none"/>
                      <w:tab w:val="center" w:pos="4677" w:leader="none"/>
                      <w:tab w:val="right" w:pos="9355" w:leader="none"/>
                    </w:tabs>
                    <w:ind w:left="-113" w:right="-113" w:hanging="0"/>
                    <w:rPr>
                      <w:rStyle w:val="Appleconvertedspace"/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Спеціальність: </w:t>
                  </w:r>
                  <w:r>
                    <w:rPr>
                      <w:rFonts w:cs="Times New Roman" w:ascii="Times New Roman" w:hAnsi="Times New Roman"/>
                      <w:b/>
                      <w:iCs/>
                      <w:kern w:val="2"/>
                      <w:sz w:val="24"/>
                      <w:szCs w:val="24"/>
                    </w:rPr>
                    <w:t xml:space="preserve">076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«Підприємництво, торгівля та біржова діяльність»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Спеціалізація (освітня програма):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«Підприємництво, торгівля та біржова діяльність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rStyle w:val="Appleconvertedspace"/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/>
                  </w:r>
                </w:p>
                <w:tbl>
                  <w:tblPr>
                    <w:tblW w:w="7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9"/>
                    <w:gridCol w:w="6697"/>
                  </w:tblGrid>
                  <w:tr>
                    <w:trPr>
                      <w:trHeight w:val="259" w:hRule="atLeast"/>
                    </w:trPr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6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ламарчук Володимир Максим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естак Сергій Євгеній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расюк Володимир Юрій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21 «</w:t>
                  </w:r>
                  <w:r>
                    <w:rPr>
                      <w:b/>
                      <w:bCs/>
                      <w:iCs/>
                    </w:rPr>
                    <w:t>Інженерія  програмного забезпечення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ind w:right="-3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ізація (освітня програма)«</w:t>
                  </w:r>
                  <w:r>
                    <w:rPr>
                      <w:b/>
                      <w:bCs/>
                      <w:iCs/>
                    </w:rPr>
                    <w:t>Інженерія  програмного забезпечення</w:t>
                  </w:r>
                  <w:r>
                    <w:rPr>
                      <w:b/>
                      <w:bCs/>
                    </w:rPr>
                    <w:t xml:space="preserve">» - Ботвинюк О. В. </w:t>
                    <w:br/>
                  </w:r>
                </w:p>
                <w:tbl>
                  <w:tblPr>
                    <w:tblW w:w="7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"/>
                    <w:gridCol w:w="6480"/>
                  </w:tblGrid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1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опов Сергій Вікт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2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Блінніков Тимофій Дмит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3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Мельник Олександра Олександрівна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4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Іванюк Євген Євгенович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306" w:leader="none"/>
                      <w:tab w:val="center" w:pos="48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06" w:leader="none"/>
                      <w:tab w:val="center" w:pos="4876" w:leader="none"/>
                    </w:tabs>
                    <w:rPr/>
                  </w:pPr>
                  <w:r>
                    <w:rPr>
                      <w:b/>
                    </w:rPr>
                    <w:tab/>
                    <w:t>Група 25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21 «</w:t>
                  </w:r>
                  <w:r>
                    <w:rPr>
                      <w:b/>
                      <w:bCs/>
                      <w:iCs/>
                    </w:rPr>
                    <w:t>Інженерія  програмного забезпечення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ізація (освітня програма)«</w:t>
                  </w:r>
                  <w:r>
                    <w:rPr>
                      <w:b/>
                      <w:bCs/>
                      <w:iCs/>
                    </w:rPr>
                    <w:t>Інженерія  програмного забезпечення</w:t>
                  </w:r>
                  <w:r>
                    <w:rPr>
                      <w:b/>
                    </w:rPr>
                    <w:t>» -Багмет Т. Є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"/>
                    <w:gridCol w:w="6480"/>
                  </w:tblGrid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ітвіненко Володимир Михайл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napToGrid w:val="false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какун Сергій Вікт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napToGrid w:val="false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тельмах Олександр Михайл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napToGrid w:val="false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Баламутенко Ігор Василь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napToGrid w:val="false"/>
                          <w:rPr>
                            <w:rFonts w:eastAsia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алюк Богдан Олег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иковських Вадим Андрійович ліц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а 2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Спеціальність 071 «Облік і оподаткуванн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пеціалізація (освітня програма): «Облік і оподаткування» - Шепель Т. 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7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31"/>
                    <w:gridCol w:w="6449"/>
                    <w:gridCol w:w="31"/>
                  </w:tblGrid>
                  <w:tr>
                    <w:trPr>
                      <w:trHeight w:val="747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  <w:tc>
                      <w:tcPr>
                        <w:tcW w:w="3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ушко Катерина Володимирівна</w:t>
                        </w:r>
                      </w:p>
                    </w:tc>
                    <w:tc>
                      <w:tcPr>
                        <w:tcW w:w="3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черенко Олександра Сергіївна</w:t>
                        </w:r>
                      </w:p>
                    </w:tc>
                    <w:tc>
                      <w:tcPr>
                        <w:tcW w:w="3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урмій Валерія Олександрі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7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еціальності</w:t>
                  </w:r>
                  <w:r>
                    <w:rPr>
                      <w:b/>
                      <w:bCs/>
                      <w:iCs/>
                    </w:rPr>
                    <w:t>: 274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Автомобільний транспо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еціалізація (освітня програма) : Автомобільний транспорт – Павліченко О. В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6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41"/>
                    <w:gridCol w:w="5899"/>
                    <w:gridCol w:w="41"/>
                  </w:tblGrid>
                  <w:tr>
                    <w:trPr>
                      <w:trHeight w:val="464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ловченко Нікіта Дмитр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дорчук Микита Юр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Адамов Олександр Серг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айдаш Ігор Володимир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Чубуков Денис Геннад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убка Андрій Олександр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Стапінський Максим Віктор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Бойко Дмитро Іван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онов Владислав Андр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Бойченко Сергій Олександр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7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>: 274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Автомобільний транспо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еціалізація (освітня програма) : Автомобільний транспорт – Осадча Л. С. </w:t>
                  </w:r>
                  <w:r>
                    <w:rPr/>
                    <w:br/>
                  </w:r>
                </w:p>
                <w:tbl>
                  <w:tblPr>
                    <w:tblW w:w="65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"/>
                    <w:gridCol w:w="77"/>
                    <w:gridCol w:w="5885"/>
                    <w:gridCol w:w="41"/>
                  </w:tblGrid>
                  <w:tr>
                    <w:trPr>
                      <w:trHeight w:val="464" w:hRule="atLeast"/>
                    </w:trPr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00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00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лярик Владислав Олександр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ind w:left="0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00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ловйов Владислав Вітал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Будько Андрій Серг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Жицький Дмитро Вітал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Йосифов Ростислав Леонід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Аскаров Артем Андр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Шахов Олександр Микола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Яцковський Олександр Серг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оваль Олександр Вячеслав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Бобров Сергій Олександр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rStyle w:val="Appleconvertedspace"/>
                      <w:b/>
                      <w:b/>
                      <w:bCs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84" w:hanging="0"/>
                    <w:jc w:val="center"/>
                    <w:rPr/>
                  </w:pPr>
                  <w:r>
                    <w:rPr>
                      <w:b/>
                    </w:rPr>
                    <w:t>Група 281</w:t>
                  </w:r>
                </w:p>
                <w:p>
                  <w:pPr>
                    <w:pStyle w:val="Normal"/>
                    <w:ind w:right="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8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: </w:t>
                  </w:r>
                  <w:r>
                    <w:rPr>
                      <w:b/>
                    </w:rPr>
                    <w:t>123 «</w:t>
                  </w:r>
                  <w:r>
                    <w:rPr>
                      <w:rStyle w:val="FontStyle18"/>
                      <w:b/>
                      <w:lang w:eastAsia="uk-UA"/>
                    </w:rPr>
                    <w:t>К</w:t>
                  </w:r>
                  <w:r>
                    <w:rPr>
                      <w:b/>
                    </w:rPr>
                    <w:t>омп’ютерна інженерія»</w:t>
                  </w:r>
                </w:p>
                <w:p>
                  <w:pPr>
                    <w:pStyle w:val="Normal"/>
                    <w:ind w:right="8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ізація (освітня програма): «</w:t>
                  </w:r>
                  <w:r>
                    <w:rPr>
                      <w:rStyle w:val="FontStyle18"/>
                      <w:b/>
                      <w:lang w:eastAsia="uk-UA"/>
                    </w:rPr>
                    <w:t>К</w:t>
                  </w:r>
                  <w:r>
                    <w:rPr>
                      <w:b/>
                    </w:rPr>
                    <w:t>омп’ютерна інженерія» - Лосєва Ю. В.</w:t>
                  </w:r>
                </w:p>
                <w:p>
                  <w:pPr>
                    <w:pStyle w:val="Normal"/>
                    <w:ind w:right="8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6480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Лещенко Олександр Миколай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Мартиненко Данило Роман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Марчук Денис Олександр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Олійник Олександр Олександр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right="84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ипов Дмитро Григорови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авлиха Микита Миколай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Питомець Сергій Миколай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вириденко Олександр Володимир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Сергєєв Євгеній Сергійович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Сідун Давід Васильович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Шилов Олександр Андрійович</w:t>
                        </w:r>
                      </w:p>
                    </w:tc>
                  </w:tr>
                </w:tbl>
                <w:p>
                  <w:pPr>
                    <w:pStyle w:val="Normal"/>
                    <w:ind w:right="84" w:hanging="0"/>
                    <w:rPr>
                      <w:b/>
                      <w:b/>
                      <w:bCs/>
                    </w:rPr>
                  </w:pPr>
                  <w:r>
                    <w:rPr>
                      <w:color w:val="FF0000"/>
                    </w:rPr>
                    <w:t xml:space="preserve">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  <w:tab w:val="left" w:pos="343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Група 305</w:t>
                  </w:r>
                </w:p>
                <w:p>
                  <w:pPr>
                    <w:pStyle w:val="Normal"/>
                    <w:ind w:right="-34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 xml:space="preserve">Спеціальність: </w:t>
                  </w:r>
                  <w:r>
                    <w:rPr>
                      <w:b/>
                    </w:rPr>
                    <w:t>242 «</w:t>
                  </w:r>
                  <w:r>
                    <w:rPr>
                      <w:b/>
                      <w:bCs/>
                      <w:iCs/>
                    </w:rPr>
                    <w:t>Туризм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еціалізація (освітня програма) «Туризм» - Литвиненко І.В.</w:t>
                  </w:r>
                </w:p>
                <w:p>
                  <w:pPr>
                    <w:pStyle w:val="Normal"/>
                    <w:ind w:right="-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  <w:tab w:val="left" w:pos="3436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 Макарова  Тетяна Олександ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Група 3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4" w:leader="none"/>
                      <w:tab w:val="center" w:pos="8136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</w:rPr>
                    <w:t>С</w:t>
                  </w:r>
                  <w:r>
                    <w:rPr>
                      <w:b/>
                      <w:spacing w:val="2"/>
                    </w:rPr>
                    <w:t>пеціальність 133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  <w:caps/>
                    </w:rPr>
                    <w:t>«</w:t>
                  </w:r>
                  <w:r>
                    <w:rPr>
                      <w:b/>
                      <w:bCs/>
                    </w:rPr>
                    <w:t>Галузеве машинобудування</w:t>
                  </w:r>
                  <w:r>
                    <w:rPr>
                      <w:b/>
                      <w:caps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пеціалізація (освітня програма): «Комп’ютерні технології в машинобудуванні – Дядюн К. В.</w:t>
                  </w:r>
                </w:p>
                <w:tbl>
                  <w:tblPr>
                    <w:tblW w:w="738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6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18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чаткін Валентин Дмитр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3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Спеціальність </w:t>
                  </w:r>
                  <w:r>
                    <w:rPr>
                      <w:b/>
                      <w:bCs/>
                      <w:iCs/>
                    </w:rPr>
                    <w:t>13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Галузеве машинобудування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ізація (освітня програма): «Виробництво, сервісне обслуговування та експлуатація двигунів внутрішнього згоряння» - Береговий М. М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47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180" w:hanging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вриш Олександр Олександр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Група 3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41 «Електроенергетика, електротехніка та електромеханіка» Спеціалізація (освітня програма) «Електроенергетика, електротехніка та електромеханіка» - Дрозд Д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  <w:tab w:val="left" w:pos="1012" w:leader="none"/>
                    </w:tabs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881"/>
                  </w:tblGrid>
                  <w:tr>
                    <w:trPr>
                      <w:trHeight w:val="364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8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ленюк Павло Олександр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</w:rPr>
                    <w:t>Група 3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</w:rPr>
                    <w:t>141 «Електроенергетика, електротехніка та електромеханіка» Спеціалізація (освітня програма) «Електроенергетика, електротехніка та електромеханіка» - Гончарова В.Б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88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дницький Кирило Ігорови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Група 37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пеціальності</w:t>
                  </w:r>
                  <w:r>
                    <w:rPr>
                      <w:b/>
                      <w:bCs/>
                      <w:iCs/>
                    </w:rPr>
                    <w:t>: 274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Автомобільний транспорт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еціалізація (освітня програма) : Автомобільний транспорт - Пестушко А.В. </w:t>
                  </w:r>
                </w:p>
                <w:p>
                  <w:pPr>
                    <w:pStyle w:val="Normal"/>
                    <w:ind w:right="-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вітньо-кваліфікаційний рівень – молодший спеціаліс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6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41"/>
                    <w:gridCol w:w="5899"/>
                    <w:gridCol w:w="41"/>
                  </w:tblGrid>
                  <w:tr>
                    <w:trPr>
                      <w:trHeight w:val="464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гтярьов Олександр Олександр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тахов Андрій Олег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Щадін Даніїл Серг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b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37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>: 274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Автомобільний транспо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пеціалізація (освітня програма) : Автомобільний транспорт – Воронова Н. В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6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41"/>
                    <w:gridCol w:w="5899"/>
                    <w:gridCol w:w="41"/>
                  </w:tblGrid>
                  <w:tr>
                    <w:trPr>
                      <w:trHeight w:val="464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288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ілий Денис Сергій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осан Дмитро Йосипови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9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раса Іван Андрійович</w:t>
                        </w:r>
                      </w:p>
                    </w:tc>
                    <w:tc>
                      <w:tcPr>
                        <w:tcW w:w="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ind w:firstLine="567"/>
                    <w:jc w:val="center"/>
                    <w:rPr>
                      <w:rStyle w:val="Appleconvertedspace"/>
                      <w:b/>
                      <w:b/>
                      <w:bCs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84" w:hanging="0"/>
                    <w:rPr>
                      <w:rStyle w:val="Appleconvertedspace"/>
                      <w:b/>
                      <w:b/>
                      <w:bCs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84" w:hanging="0"/>
                    <w:jc w:val="center"/>
                    <w:rPr/>
                  </w:pPr>
                  <w:r>
                    <w:rPr>
                      <w:b/>
                    </w:rPr>
                    <w:t>Група  381</w:t>
                  </w:r>
                </w:p>
                <w:p>
                  <w:pPr>
                    <w:pStyle w:val="Normal"/>
                    <w:ind w:right="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8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пеціальність</w:t>
                  </w:r>
                  <w:r>
                    <w:rPr>
                      <w:b/>
                      <w:bCs/>
                      <w:iCs/>
                    </w:rPr>
                    <w:t xml:space="preserve">: </w:t>
                  </w:r>
                  <w:r>
                    <w:rPr>
                      <w:b/>
                    </w:rPr>
                    <w:t>123 «</w:t>
                  </w:r>
                  <w:r>
                    <w:rPr>
                      <w:rStyle w:val="FontStyle18"/>
                      <w:b/>
                      <w:lang w:eastAsia="uk-UA"/>
                    </w:rPr>
                    <w:t>К</w:t>
                  </w:r>
                  <w:r>
                    <w:rPr>
                      <w:b/>
                    </w:rPr>
                    <w:t>омп’ютерна інженерія»</w:t>
                  </w:r>
                </w:p>
                <w:p>
                  <w:pPr>
                    <w:pStyle w:val="Normal"/>
                    <w:ind w:right="84" w:hanging="0"/>
                    <w:jc w:val="both"/>
                    <w:rPr/>
                  </w:pPr>
                  <w:r>
                    <w:rPr>
                      <w:b/>
                    </w:rPr>
                    <w:t>Спеціалізація (освітня програма): «</w:t>
                  </w:r>
                  <w:r>
                    <w:rPr>
                      <w:rStyle w:val="FontStyle18"/>
                      <w:b/>
                      <w:lang w:eastAsia="uk-UA"/>
                    </w:rPr>
                    <w:t>К</w:t>
                  </w:r>
                  <w:r>
                    <w:rPr>
                      <w:b/>
                    </w:rPr>
                    <w:t>омп’ютерна інженерія» - Рогоцька Н.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629"/>
                  </w:tblGrid>
                  <w:tr>
                    <w:trPr>
                      <w:trHeight w:val="170" w:hRule="atLeast"/>
                    </w:trPr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180" w:hanging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ернічний Андрій Олександр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Заочна форма навч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рупа 231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 xml:space="preserve">Спеціальність </w:t>
                  </w:r>
                  <w:r>
                    <w:rPr>
                      <w:rFonts w:eastAsia="Courier New"/>
                      <w:b/>
                      <w:lang w:eastAsia="uk-UA"/>
                    </w:rPr>
                    <w:t>141 «Електроенергетика, електротехніка та електромехані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both"/>
                    <w:rPr>
                      <w:rFonts w:eastAsia="Courier New"/>
                      <w:b/>
                      <w:b/>
                      <w:lang w:eastAsia="uk-UA"/>
                    </w:rPr>
                  </w:pPr>
                  <w:r>
                    <w:rPr>
                      <w:rFonts w:eastAsia="Courier New"/>
                      <w:b/>
                      <w:lang w:eastAsia="uk-UA"/>
                    </w:rPr>
                  </w:r>
                </w:p>
                <w:tbl>
                  <w:tblPr>
                    <w:tblW w:w="8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7920"/>
                  </w:tblGrid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7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сютін Данило Богдан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танін Нікіта Павл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Щусь Микола Миколай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center"/>
                    <w:rPr/>
                  </w:pPr>
                  <w:r>
                    <w:rPr>
                      <w:b/>
                    </w:rPr>
                    <w:t>Група</w:t>
                  </w:r>
                  <w:r>
                    <w:rPr>
                      <w:b/>
                      <w:lang w:val="ru-RU"/>
                    </w:rPr>
                    <w:t xml:space="preserve"> 261 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Спеціальності  </w:t>
                  </w:r>
                  <w:r>
                    <w:rPr>
                      <w:rFonts w:eastAsia="Courier New"/>
                      <w:b/>
                      <w:lang w:eastAsia="uk-UA"/>
                    </w:rPr>
                    <w:t>071 «Облік і оподаткування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8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"/>
                    <w:gridCol w:w="7740"/>
                  </w:tblGrid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7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ь Тетяна Олексіївна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ютюнник Наталія Олександрівна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едоренкова Катерина Вікторі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Група</w:t>
                  </w:r>
                  <w:r>
                    <w:rPr>
                      <w:b/>
                      <w:lang w:val="ru-RU"/>
                    </w:rPr>
                    <w:t xml:space="preserve"> 271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Cs w:val="96"/>
                    </w:rPr>
                    <w:t xml:space="preserve">          </w:t>
                  </w:r>
                  <w:r>
                    <w:rPr>
                      <w:b/>
                    </w:rPr>
                    <w:t xml:space="preserve">Спеціальності  </w:t>
                  </w:r>
                  <w:r>
                    <w:rPr>
                      <w:rFonts w:eastAsia="Courier New"/>
                      <w:b/>
                      <w:lang w:eastAsia="uk-UA"/>
                    </w:rPr>
                    <w:t>274  «Автомобільний транспор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660"/>
                  </w:tblGrid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лайко Андрій Микола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зякін Володимир Володими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ікішов Олександр О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нахов Тимур Нізамійови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Група 331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rPr/>
                  </w:pPr>
                  <w:r>
                    <w:rPr>
                      <w:b/>
                    </w:rPr>
                    <w:t xml:space="preserve">Спеціальність </w:t>
                  </w:r>
                  <w:r>
                    <w:rPr>
                      <w:rFonts w:eastAsia="Courier New"/>
                      <w:b/>
                      <w:lang w:eastAsia="uk-UA"/>
                    </w:rPr>
                    <w:t>141 «Електроенергетика, електротехніка та електромехані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both"/>
                    <w:rPr>
                      <w:rFonts w:eastAsia="Courier New"/>
                      <w:b/>
                      <w:b/>
                      <w:lang w:val="ru-RU" w:eastAsia="uk-UA"/>
                    </w:rPr>
                  </w:pPr>
                  <w:r>
                    <w:rPr>
                      <w:rFonts w:eastAsia="Courier New"/>
                      <w:b/>
                      <w:lang w:val="ru-RU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</w:t>
                  </w:r>
                  <w:r>
                    <w:rPr>
                      <w:b/>
                      <w:lang w:val="ru-RU"/>
                    </w:rPr>
                    <w:t xml:space="preserve">3. </w:t>
                  </w:r>
                  <w:r>
                    <w:rPr>
                      <w:lang w:val="ru-RU"/>
                    </w:rPr>
                    <w:t>Юрданов Сергій О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center"/>
                    <w:rPr/>
                  </w:pPr>
                  <w:r>
                    <w:rPr>
                      <w:b/>
                    </w:rPr>
                    <w:t>Група</w:t>
                  </w:r>
                  <w:r>
                    <w:rPr>
                      <w:b/>
                      <w:lang w:val="ru-RU"/>
                    </w:rPr>
                    <w:t xml:space="preserve"> 361 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Спеціальності  </w:t>
                  </w:r>
                  <w:r>
                    <w:rPr>
                      <w:rFonts w:eastAsia="Courier New"/>
                      <w:b/>
                      <w:lang w:eastAsia="uk-UA"/>
                    </w:rPr>
                    <w:t>071 «Облік і оподаткування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both"/>
                    <w:rPr/>
                  </w:pPr>
                  <w:r>
                    <w:rPr>
                      <w:b/>
                      <w:lang w:val="ru-RU"/>
                    </w:rPr>
                    <w:t xml:space="preserve">  </w:t>
                  </w:r>
                  <w:r>
                    <w:rPr>
                      <w:b/>
                    </w:rPr>
                    <w:t xml:space="preserve">за рахунок фізичних та юридичних осіб ( контракт) 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Василець Олена Анатолі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Група</w:t>
                  </w:r>
                  <w:r>
                    <w:rPr>
                      <w:b/>
                      <w:lang w:val="ru-RU"/>
                    </w:rPr>
                    <w:t xml:space="preserve"> 371 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b/>
                      <w:b/>
                      <w:lang w:eastAsia="uk-UA"/>
                    </w:rPr>
                  </w:pPr>
                  <w:r>
                    <w:rPr>
                      <w:szCs w:val="96"/>
                    </w:rPr>
                    <w:t xml:space="preserve">          </w:t>
                  </w:r>
                  <w:r>
                    <w:rPr>
                      <w:b/>
                    </w:rPr>
                    <w:t xml:space="preserve">Спеціальності  </w:t>
                  </w:r>
                  <w:r>
                    <w:rPr>
                      <w:rFonts w:eastAsia="Courier New"/>
                      <w:b/>
                      <w:lang w:eastAsia="uk-UA"/>
                    </w:rPr>
                    <w:t>274  «Автомобільний транспорт»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b/>
                      <w:b/>
                      <w:lang w:eastAsia="uk-UA"/>
                    </w:rPr>
                  </w:pPr>
                  <w:r>
                    <w:rPr>
                      <w:rFonts w:eastAsia="Courier New"/>
                      <w:b/>
                      <w:lang w:eastAsia="uk-UA"/>
                    </w:rPr>
                  </w:r>
                </w:p>
                <w:tbl>
                  <w:tblPr>
                    <w:tblW w:w="7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"/>
                    <w:gridCol w:w="6660"/>
                  </w:tblGrid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ізвище, ім'я, по батькові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ітченко Олексій Вікт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валенко Олександр О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вченко Володимир Володими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хайлевський Ілля Іг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хольчук Олександр Анатолій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данець Іван Володими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менов Ігор Олегович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lang w:val="ru-RU"/>
                    </w:rPr>
                  </w:pPr>
                  <w:r>
                    <w:rPr>
                      <w:b/>
                      <w:bCs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Заступник директора з НР                                                        Н. В. Рот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ind w:right="1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lternative">
    <w:altName w:val="Symbol"/>
    <w:charset w:val="02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sz w:val="28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Lq">
    <w:name w:val="lq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10pt1">
    <w:name w:val="Основной текст (2) + 10 pt1"/>
    <w:basedOn w:val="2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Alternative;Symbol" w:hAnsi="Arial Alternative;Symbol" w:cs="Arial Alternative;Symbol"/>
      <w:w w:val="8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5:00Z</dcterms:created>
  <dc:creator>Admin</dc:creator>
  <dc:description>Мои коммЕнтарии</dc:description>
  <cp:keywords/>
  <dc:language>en-US</dc:language>
  <cp:lastModifiedBy>User_ZD</cp:lastModifiedBy>
  <cp:lastPrinted>2019-08-30T09:27:00Z</cp:lastPrinted>
  <dcterms:modified xsi:type="dcterms:W3CDTF">2020-09-04T20:42:00Z</dcterms:modified>
  <cp:revision>39</cp:revision>
  <dc:subject/>
  <dc:title>           Україна</dc:title>
</cp:coreProperties>
</file>