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Шановні абітурієнт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і працюємо з вами в дистанційному режимі. Ваше завд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8"/>
          <w:szCs w:val="28"/>
          <w:lang w:val="uk-UA"/>
        </w:rPr>
        <w:t>Опрацювати тему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8"/>
          <w:szCs w:val="28"/>
          <w:lang w:val="uk-UA"/>
        </w:rPr>
        <w:t>Переписати до робочого зошита правила та  всі розв’язані приклади та вміти їх самостійно розв’язува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 кінці теми є рубрика « Перевір себе» - це ваша самостійна робота. Ви повинні розв’язати всі приклади, сфотографувати та надіслати ваші розв’язки на мою електронну адресу:voronova.hptk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8"/>
          <w:szCs w:val="28"/>
          <w:lang w:val="uk-UA"/>
        </w:rPr>
        <w:t>Обов’</w:t>
      </w:r>
      <w:r>
        <w:rPr/>
        <w:t>язково  зробіть  підпис своєї роботи за формою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а електронна адрес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вага !!! Надсилайте мені тільки вашу виконану з розв’язками самостійну роботу. Не треба надсилати переписані приклади до рубрики « Перевір себе»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ема 2. Множення та ділення.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1. Щоб помножити два від’ємних  числа треба помножити їх модулі, а перед результатом поставити знак «+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· ( - 5) = 100;        - 14 ·  ( - 3) = 4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ило 2. Щоб помножити два  числа з різними знаками треба помножити їх модулі, а перед результатом поставити знак « - 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· 5 = -100 ;            14 ·  ( - 3) = - 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3. Щоб помножити десятковий дріб на 10, 100,1000 і т.д. треба у десятковому дробові перенести кому зліва на право відповідно на одну, дві, три  і т.д. циф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 · 10=7; -10 · (-3,2)= 32;  2,7 · 100=270;   0,24 · 1000 = 240; (-0,001) · (-100)= 0,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4. Щоб помножити два десяткових дроби треба виконати множення як звичайних натуральних чисел, а в результаті з права на ліво відокремити комою стільки цифр скільки їх в обох множниках раз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20,1·3,2 = 64,32. Спочатку у стовпчик ми множимо 201· 32 = 6432. В першому та другому множниках чисел 20,1 і  3,2  по одній цифрі після коми, а разом дві. Тому </w:t>
      </w:r>
      <w:r>
        <w:rPr>
          <w:b/>
          <w:sz w:val="28"/>
          <w:szCs w:val="28"/>
          <w:lang w:val="uk-UA"/>
        </w:rPr>
        <w:t xml:space="preserve">з права на ліво відокремлюємо комою дві цифри – отримуємо </w:t>
      </w:r>
      <w:r>
        <w:rPr>
          <w:sz w:val="28"/>
          <w:szCs w:val="28"/>
          <w:lang w:val="uk-UA"/>
        </w:rPr>
        <w:t>64,3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5.  Щоб помножити два звичайних дроби треба під однією рискою дробу чисельник першого дробу помножити на чисельник другого, аналогічно перемножити знаменники дробів. В отриманому результаті виконати скорочення, якщо це необхід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приклад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·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>=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2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6.  Щоб поділити два звичайних дроби треба перший дріб помножити на дріб обернений до другого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uk-UA"/>
        </w:rPr>
        <w:t>2      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=- 6 ;     10 : 20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7.  Щоб поділити десятковий дріб на 10, 100,1000 і т.д. треба у десятковому дробові перенести кому з права на ліво відповідно на одну, дві, три  і т.д. циф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,7 : 10=0,07; (-3,2) : (-10)= 0,32;  2,7 : 100=0, 027;   0,24 :1000 = 0,00024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1 : (-100)=- 0,00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2 · 4 = 0,8 ;  2,1 · 3=6,1;   0,5 · 10=5;  0,5 · 2=1;   0,25 · 4=1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2,4 · 3= 7,2;   3,02 · 7= 21,14;   0,35· 1000 = 350;  0,2 · 0,1=0,02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7 · 100=170;   -2,4 · 0,5 = - 1,2 ;   -2,4 · (-0,5)= 1,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множення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7 · (-8)= - 56;   б) (-6) · (-9)= 54;    в) (-10) · (-18)=18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) 0,4 · (-0,6)= -0,24;    д) (-0,5) · (-0,8)= 0,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= 1; ж) (-0,01) · (+10)= -  0,1;  з) (-0,003) · (-100)= 0,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добуток: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 xml:space="preserve">а) 0,3 · (- 0,9) = - 0,27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-3,2 · (-20,1) = 64,32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-10 · (-5,2)= 52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(-0,16) · 3= - 0,48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-2,4 · (-1,5)= 3,6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-2,49 · (-7,08)= 17, 6292;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·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>=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2</w:t>
      </w:r>
      <w:r>
        <w:rPr>
          <w:sz w:val="28"/>
          <w:szCs w:val="28"/>
          <w:lang w:val="uk-UA"/>
        </w:rPr>
        <w:t xml:space="preserve">  ;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 xml:space="preserve">з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·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>= - 1,5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>= 1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конайте дії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-14,3 · (-0,6) - (-5,7) · (-1,4)=8, 58 – 7,98=0,6;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(23,42 - 54) · (-4,12 + 4,04) = - 30,58 · (-0,08) = 2,4464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lang w:val="uk-UA"/>
        </w:rPr>
        <w:t xml:space="preserve">=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sz w:val="28"/>
          <w:szCs w:val="28"/>
          <w:lang w:val="uk-UA"/>
        </w:rPr>
        <w:t xml:space="preserve">=1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sz w:val="28"/>
          <w:szCs w:val="28"/>
          <w:lang w:val="uk-UA"/>
        </w:rPr>
        <w:t>;</w:t>
      </w:r>
      <w:r>
        <w:rPr>
          <w:color w:val="FF0000"/>
          <w:sz w:val="28"/>
          <w:szCs w:val="28"/>
          <w:lang w:val="uk-UA"/>
        </w:rPr>
        <w:t xml:space="preserve"> </w:t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г) (-18 + 5,2 - 9,7) · (-3,4 - 8,9 + 12,2)=-22,5·(-0,1)=2,25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-3,2 · (-14,7+ (-0,9) - (14,7))=-3,2·( - 30,3)= 96,96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множення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 xml:space="preserve"> ·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70,1)= 70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,45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,02) =5, 559 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=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>= 2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- 0,4 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 xml:space="preserve"> (- 10) – 7= 4 – 7= -3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-3 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 xml:space="preserve"> (-1,5)= 4,5;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 xml:space="preserve"> 0,5= - 0,5</w:t>
      </w:r>
      <w:r>
        <w:rPr>
          <w:sz w:val="28"/>
          <w:szCs w:val="28"/>
        </w:rPr>
        <w:t>·0,5= - 0,25</w:t>
      </w:r>
      <w:r>
        <w:rPr>
          <w:sz w:val="28"/>
          <w:szCs w:val="28"/>
          <w:lang w:val="uk-UA"/>
        </w:rPr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) -4 · (-10)= 40; б) -7 · 6= -42; в) 8 · (-0,02)= -0,16; г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= </w:t>
      </w: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; є) -0,01·(-0,1)= 0,001; ж) -0,1·(+9)= -0,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йте мно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16 · 2,5=- 40; б) 0,01 · (- 65)=-  0,65; в) -100 · 0,02=-2; г) -4 · (-10,5)=42;</w:t>
      </w:r>
    </w:p>
    <w:p>
      <w:pPr>
        <w:pStyle w:val="Normal"/>
        <w:rPr/>
      </w:pPr>
      <w:r>
        <w:rPr>
          <w:sz w:val="28"/>
          <w:szCs w:val="28"/>
          <w:lang w:val="uk-UA"/>
        </w:rPr>
        <w:t>д) -5 ·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= </w:t>
      </w:r>
      <w:r>
        <w:rPr>
          <w:sz w:val="28"/>
          <w:szCs w:val="28"/>
          <w:lang w:val="uk-UA"/>
        </w:rPr>
        <w:t>-5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=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= -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·(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)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uk-UA"/>
        </w:rPr>
        <w:t xml:space="preserve">=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·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) 5,6 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=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= - 2,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: а) -16 + 8 · (-0,5)=-16 + (-4)= -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-2 · (-1,8 – 1,2)= - 2· (-3)= 6 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-8 · 0,5 + 5 · (-0,6)= -4 + (-3)= -7;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2   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+ 6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+ 6= -6 + 6 = 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бчисліть   а) 8 · 6= 48; б) 8 · (- 6)= - 48; в) -8 · 6= -48; г) -8 · (-6)= 48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) 7 · (-4)= -28; є) (-7) · (-4)= 28; ж) -5 · 4= -20; з) -100 · 0= 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- 0,2 ·3= - 0,6; к) 2 · (-0,6)= -1,2; в) (-1,2) · (-2)= 2,4; г) -0,1 · (-20)= 2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(-28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(-4) – 10=7 – 10= -3; б) – 6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13 + 9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: (-15)= -5+ (-6)= - 11;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) (7 - 10)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(-18) + 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(-7)= -3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uk-UA"/>
        </w:rPr>
        <w:t xml:space="preserve"> (-18) +(-6)= 54 + (-6)=48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15 - (4 + 8 : (- 2)) – 6= 15- (4+ (-4)) – 6= 15 – 0 - 6=9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0,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=0,2 +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=0,2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  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є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-20)= -4 ∙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  <w:lang w:val="uk-UA"/>
        </w:rPr>
        <w:t>1</w:t>
      </w:r>
      <w:r>
        <w:rPr>
          <w:sz w:val="28"/>
          <w:szCs w:val="28"/>
          <w:lang w:val="uk-UA"/>
        </w:rPr>
        <w:t>) (-40): (-2)=20; 2) -125 : 5= - 25; 3) 0 : (-51)= 0; 4) 203 : (-10)= - 20,3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) -56 : 14= - 4; 6) 80 : (-16)= -5; 7) -90 : (-15)= 6; 8) -25,3 : 0,1 = - 253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</m:oMath>
      <w:r>
        <w:rPr>
          <w:sz w:val="28"/>
          <w:szCs w:val="28"/>
          <w:lang w:val="uk-UA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-25,116 : (-3,12) = 25,116 : 3,12 = 2511,6 : 312 = 8,0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частку: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 4,5 : 9= -0,5; б) - 5 : (- 0,5)= 10; в) 38,6 : (- 3,86)= - 10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) - 9,6 : (- 4,8)=2; д) - 5,2 : 0,01= -520;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- 340 : (- 1,7)= 200; ж) - 6,6 : (- 1,1)= 6; з) 14: (-0,28)= -50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и) - 350 : 1,75= -2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діть частку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=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= - 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 - 2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= - 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= - 9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3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(-4)= -0,9; 8) - 2,5 : (-7,5)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9) - 8,64 : 1,2= - 7,2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0) - 56,68 :(-0,01)= 5668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05=- 40; 1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 7; 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= - 6 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= -6;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= 4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. Знайдіть невідомий член пропор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uk-UA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6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4,6 ∙х = - 2,3 ∙(-5,8)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4,6 ∙х = 13,34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= 13,34 : (-4,6)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х = - 2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>·х = -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color w:val="000000"/>
                <w:sz w:val="24"/>
                <w:szCs w:val="24"/>
                <w:lang w:val="uk-UA"/>
              </w:rPr>
              <w:t xml:space="preserve">(- 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>·х =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>·х =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=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=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= 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 се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йте множення а) -12 · 25; б) 1,3 · (-5); в) -10 · (-70,1), </w:t>
      </w:r>
    </w:p>
    <w:p>
      <w:pPr>
        <w:pStyle w:val="Normal"/>
        <w:ind w:left="37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) -5,45 · (-1,02); д) 105 · (-0,18); є) 12 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>; ж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; з) -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·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Обчисліть а) - 0,4 · (-10) – 7; б) - 0,3 · 1,2 - 2,5; в) (0,1 - 0,6) · 8; 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 xml:space="preserve">г) -0,7 · 6 + 7,2 · 0,2,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є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: а) -42 : 14 – 18 : (-2); б) -60 : 12 + (-2 - 8) · 5; в) -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: (-9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:1) (- 40) : (- 2);   2) - 125 : 5;   3) 0 : (- 51);   4) 203 : (- 10);</w:t>
        <w:br/>
        <w:t>5) - 56 : 14;    6) 80: (- 16);     7) - 90 : (- 15);     8) - 25,3 : 0,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9) 3,6: (-4);   10) - 2,5 : (-7,5);   11) - 8,64 : 1,2;  12) - 56,68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-0,0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) 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0,05;   14) -3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 1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>;   16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; 18) -18 : (-3 + 2,7) + 9; 19) (-2)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: 4 + (-0,8) : (-0,04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 : (-4)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2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22)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·(0,315 - (-0,684) - 1,7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Обчислі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) -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 0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(-8,7);      2) 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);       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1; </w:t>
      </w:r>
    </w:p>
    <w:p>
      <w:pPr>
        <w:pStyle w:val="Normal"/>
        <w:rPr/>
      </w:pPr>
      <w:r>
        <w:rPr>
          <w:sz w:val="28"/>
          <w:szCs w:val="28"/>
          <w:lang w:val="uk-UA"/>
        </w:rPr>
        <w:t>4) -0,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(-8);    5) -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-6) ;      6) 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125;    7) -6,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,5;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)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;    9)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>;   10)   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  11)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найдіть невідомий член пропорц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1:00Z</dcterms:created>
  <dc:creator>Admin</dc:creator>
  <dc:description/>
  <cp:keywords/>
  <dc:language>en-US</dc:language>
  <cp:lastModifiedBy>Admin</cp:lastModifiedBy>
  <dcterms:modified xsi:type="dcterms:W3CDTF">2020-03-19T08:59:00Z</dcterms:modified>
  <cp:revision>5</cp:revision>
  <dc:subject/>
  <dc:title/>
</cp:coreProperties>
</file>